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09.2019 г., заключенного с Акционерным коммерческим Банком «Кроссинвестбанк» (открытое акционерное общество) (АКБ «Кроссинвестбанк» (ОАО)) (далее – Банк),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й на основании решения Арбитражного суда г. Москвы от 08 июня 2016 г. по делу № А40-103084/16-123-102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5-17T14:04:00Z</dcterms:modified>
  <cp:revision>9</cp:revision>
  <dc:subject/>
  <dc:title>Договор о задатке №____</dc:title>
</cp:coreProperties>
</file>