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Изабелла" w:date="2021-07-08T15:10:00Z">
        <w:r>
          <w:rPr>
            <w:b/>
            <w:bCs/>
            <w:shd w:fill="FFFFFF" w:val="clear"/>
            <w:lang w:bidi="ru-RU"/>
          </w:rPr>
          <w:t>Костюнин Александр Валерьевич</w:t>
        </w:r>
      </w:ins>
      <w:del w:id="1" w:author="Изабелла" w:date="2021-07-08T15:10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Изабелла" w:date="2021-07-08T15:10:00Z">
        <w:r>
          <w:rPr/>
          <w:t>имущества в ходе процедуры банкротства Должника АО «Партнер» (ОГРН 1027700324497, ИНН 7706027230; юр.адрес: 119180, г.Москва, ул. Б.Якиманка, д. 31)</w:t>
        </w:r>
      </w:ins>
      <w:del w:id="3" w:author="Изабелла" w:date="2021-07-08T15:10:00Z">
        <w:r>
          <w:rPr/>
          <w:delText xml:space="preserve">___________ в ходе процедуры банкротства Должника 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4" w:author="Изабелла" w:date="2021-07-08T15:11:00Z">
        <w:r>
          <w:rPr/>
          <w:delText xml:space="preserve">______ </w:delText>
        </w:r>
      </w:del>
      <w:ins w:id="5" w:author="Изабелла" w:date="2021-07-08T15:11:00Z">
        <w:r>
          <w:rPr/>
          <w:t xml:space="preserve">публичного предложения </w:t>
        </w:r>
      </w:ins>
      <w:r>
        <w:rPr/>
        <w:t xml:space="preserve">по продаже </w:t>
      </w:r>
      <w:del w:id="6" w:author="Изабелла" w:date="2021-07-08T15:11:00Z">
        <w:r>
          <w:rPr/>
          <w:delText xml:space="preserve">___________________ </w:delText>
        </w:r>
      </w:del>
      <w:ins w:id="7" w:author="Изабелла" w:date="2021-07-08T15:11:00Z">
        <w:r>
          <w:rPr/>
          <w:t xml:space="preserve">имущества Должника </w:t>
        </w:r>
      </w:ins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8" w:author="Изабелла" w:date="2021-07-08T15:11:00Z">
        <w:r>
          <w:rPr>
            <w:b/>
            <w:color w:val="000000"/>
          </w:rPr>
          <w:delText xml:space="preserve">____% </w:delText>
        </w:r>
      </w:del>
      <w:ins w:id="9" w:author="Изабелла" w:date="2021-07-08T15:11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Изабелла</cp:lastModifiedBy>
  <dcterms:modified xsi:type="dcterms:W3CDTF">2021-07-08T12:12:00Z</dcterms:modified>
  <cp:revision>3</cp:revision>
  <dc:subject/>
  <dc:title>Договор о задатке №____</dc:title>
</cp:coreProperties>
</file>