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5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1 11:00 - 15.09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Партн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180, г.Москва, ул. Б.Якиманка, д. 31, ОГРН 1027700324497, ИНН 7706027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тюнин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39560/2018-184-4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бифор, капсулы № 10 (Кол-во, в ед. хранения - 889,000); Пробифор, капсулы № 18 (Кол-во, в ед. хранения - 372,000); Пробифор, порошок № 6 (Кол-во, в ед. хранения - 869,00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иомасса, 1 тыс. доз (Кол-во, в ед. хранения - 99 184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1 г. и заканчивается 15.09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, оформление участия в торгах, порядок проведения торгов осуществляются в соответствии с регламентом работы ЭП, Приказом Минэкономразвития № 495 от 23.07.2015, ст. 110, 111, 139, 140 Федерального закона «О несостоятельности (банкротстве)» от 26.10.2002 № 127-ФЗ (далее-Закон о банкротстве). Заявка на участие в торгах направляется оператору ЭП, оформляется в форме электронного документа, содержащая сведения и прилагаемые копии документов, предусмотренные пунктом 11 статьи 110 Закона о банкротстве и указанным в сообщении о проведении торгов, а также документы, подтверждающие полномочия лица на осуществление действий от имени заявителя (заверенные в соответствии с законодательством копии, для нерезидентов - апостилированные копии), в том числе: наименование, организационно-правовая форма, место нахождения, почт.адрес заявителя (для юр.лица); ФИО, паспортные данные, сведения о месте жительства заявителя (для физ.лица);номер контактного телефона, адрес электронной почты заявителя, заявка на участие в торгах также должна содержать дополнительное указание на предлагаемую претендентом цену, по которой он готов приобрести Имущество; сведения о наличии или об отсутствии заинтересованности заявителя по отношению к Должнику, кредиторам, конкурсному управляющему (далее КУ) и о характере этой заинтересованности, сведения об участии в капитале заявителя КУ, СРО арбитражных управляющих, членом которой является КУ. Решение об отказе в допуске Заявителя к участию в торгах принимается в случае, если заявка на участие в торгах не соответствует требованиям, установленным в соответствии с Законом о банкротстве и указанным в сообщении о проведении торгов; представленные Заявителем документы не соответствуют установленным к ним требованиям или недостоверны;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каждому лоту - 20% от начальной продажной цены лота. Для участия в торгах заявитель должен зарегистрироваться на ЭП, подать заявку, заключить договор о задатке, оплатить задаток на счет ЭП по реквизитам. Возврат задатка - согласно договору о задатке. Датой внесения задатка считается дата зачисления суммы задатка на банковский счет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 Назначение платежа: «Задаток по Лоту №1 торги по продаже имущества АО «Партнер»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5 529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694 9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1 155 529.69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1 074 642.61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993 755.53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912 868.45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831 981.37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10 694 973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9 946 324.89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9 197 676.78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8 449 028.67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7 700 380.56 руб.) - 15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посредством публичного предложения определяется в соответствии с п. 4 ст. 139 Закона о банкротстве. С даты определения победителя торгов по продаже имущества должника посредством публичного предложени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лучения протокола о результатах торгов КУ направляет победителю торгов предложение заключить договор купли-продажи имущества (далее-ДКП) с приложением проекта данного договора. ДКП между КУ и победителем торгов должен быть заключен в течение пяти дней с даты получения предложения о его заключении. В случае отказа или уклонения победителя торгов от подписания ДКП, а также в случае не поступления денежных средств в установленный срок внесенный задаток ему не возвращается, договор считается не заключенным. Предложение о заключении ДКП переходит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Сумма внесенного победителем торгов задатка засчитывается в счет стоимости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тридцати дней с момента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тюнин Александр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3004012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434, г. Москва, а/я 36, тел. 84999779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vakos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7-09T11:33:00Z</dcterms:modified>
  <cp:revision>14</cp:revision>
  <dc:subject/>
  <dc:title>3</dc:title>
</cp:coreProperties>
</file>