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Элт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303, Челябинская область, г. Миасс, ул. 60 лет Октября, 19, ОГРН 1027400870023, ИНН 7415028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С Челябинской области, дело о банкротстве А76-95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С Челябин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10/50 в земельном участке 5063,4 кв. м. по адресу г. Миасс, ул. 60 лет Октября, уч. №19 КН  74:34:1800011:18 Согласно п. 3 ст. 35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п. 1 ст. 250 ГК РФ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Земельный участок земли населенных пунктов 842 кв. м. - для размещения производственной базы,   по адресу  г. Миасс, ул.60 Лет Октября, 19 КН 74:34:1800011: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7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73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28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даты и времени 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: ООО "ЭЛТЕ"ИНН 7415028285 КПП 741501001 Расчётный счёт 40702.810.3.72000030313 БИК 047501602,Банк ЧЕЛЯБИ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ПАО СБЕРБАНК Корр. счёт 30101.810.7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7 3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2 82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6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141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08/2021, http://sales.lot-online.ru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  ООО "ЭЛТЕ" ИНН 7415028285 КПП 741501001 Расчётный счёт 40702.810.8.72000004483,БИК 047501602,Банк ЧЕЛЯБИНСКОЕ ОТДЕЛЕНИЕ N8597 ПАО СБЕРБАНК Корр. счёт 30101.810.7.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7-09T12:07:00Z</dcterms:modified>
  <cp:revision>2</cp:revision>
  <dc:subject/>
  <dc:title>3</dc:title>
</cp:coreProperties>
</file>