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июля 2021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«ЭЛТЕ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</w:t>
      </w:r>
      <w:r>
        <w:rPr>
          <w:sz w:val="16"/>
          <w:szCs w:val="16"/>
          <w:lang w:val="en-US" w:eastAsia="en-US"/>
        </w:rPr>
        <w:t xml:space="preserve">2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емельный участок земли населенных пунктов 842 кв. м. - для размещения производственной базы,   по адресу  г. Миасс, ул.60 Лет Октября, 19 КН 74:34:1800011:128</w:t>
      </w:r>
      <w:r>
        <w:rPr>
          <w:sz w:val="16"/>
          <w:szCs w:val="1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3.07.2012 запись 74-74-34/015/2012-17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sz w:val="16"/>
          <w:szCs w:val="16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7.08.2021 на электронной торговой площадке АО «Российский аукционный Дом», размещенной на сайте в сети Интернет </w:t>
      </w:r>
      <w:r>
        <w:rPr>
          <w:sz w:val="16"/>
          <w:szCs w:val="16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www.lot-online.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размере 10 % начальной цены продажи лота  в сумме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22 822,26 рубле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внесенный Покупателем в обеспечение исполнения обязательств как участника торгов, засчитывается в счет оплаты Имущества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Расчётный счёт 40702.810.8.72000004483,БИК 047501602,Банк ЧЕЛЯБИНСКОЕ ОТДЕЛЕНИЕ N8597 ПАО СБЕРБАНК Корр. счёт 30101.810.7.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9 июля 2021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«ЭЛТЕ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40702810872000004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Публичное акционерное общество "Сбербанк России"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04657767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Пользователь</dc:creator>
  <dc:description/>
  <cp:keywords/>
  <dc:language>en-US</dc:language>
  <cp:lastModifiedBy>Пользователь</cp:lastModifiedBy>
  <dcterms:modified xsi:type="dcterms:W3CDTF">2021-07-09T07:37:00Z</dcterms:modified>
  <cp:revision>2</cp:revision>
  <dc:subject/>
  <dc:title/>
</cp:coreProperties>
</file>