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иас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 июля 2021 г.</w:t>
            </w:r>
          </w:p>
        </w:tc>
      </w:tr>
    </w:tbl>
    <w:p>
      <w:pPr>
        <w:pStyle w:val="Style13"/>
        <w:rPr/>
      </w:pPr>
      <w:r>
        <w:rPr/>
        <w:t>Конкурсный управляющий ООО «ЭЛТЕ» (ОГРН 1027400870023, ИНН 7415028285, адрес: 456303, Челябинская область, г. Миасс, ул. 60 лет Октября, 19,) Русалева Елена Юрьевна, именуемый в дальнейшем «Организатор торгов», действующий на основании решения АРБИТРАЖНОГО СУДА ЧЕЛЯБИНСКОЙ ОБЛАСТИ от 22.12.2016 по делу № А76-953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ООО «ЭЛТЕ» по лоту № 1:</w:t>
      </w:r>
      <w:r>
        <w:rPr>
          <w:rFonts w:eastAsia="Calibri"/>
        </w:rPr>
        <w:t xml:space="preserve"> Доля  10/50 в земельном участке 5063,4 кв. м. по адресу г. Миасс, ул. 60 лет Октября, уч. №19 КН </w:t>
      </w:r>
      <w:r>
        <w:rPr/>
        <w:t xml:space="preserve"> </w:t>
      </w:r>
      <w:r>
        <w:rPr>
          <w:rFonts w:eastAsia="Calibri"/>
        </w:rPr>
        <w:t xml:space="preserve">74:34:1800011:18 при начальной цене 407 398.75рублейСогласно </w:t>
      </w:r>
      <w:hyperlink r:id="rId2">
        <w:r>
          <w:rPr>
            <w:rStyle w:val="InternetLink"/>
            <w:rFonts w:eastAsia="Calibri"/>
            <w:u w:val="single"/>
          </w:rPr>
          <w:t>п. 3 ст. 35</w:t>
        </w:r>
      </w:hyperlink>
      <w:r>
        <w:rPr>
          <w:rFonts w:eastAsia="Calibri"/>
        </w:rPr>
        <w:t xml:space="preserve">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 (</w:t>
      </w:r>
      <w:hyperlink r:id="rId3">
        <w:r>
          <w:rPr>
            <w:rStyle w:val="InternetLink"/>
            <w:rFonts w:eastAsia="Calibri"/>
            <w:u w:val="single"/>
          </w:rPr>
          <w:t>п. 1 ст. 250</w:t>
        </w:r>
      </w:hyperlink>
      <w:r>
        <w:rPr>
          <w:rFonts w:eastAsia="Calibri"/>
        </w:rPr>
        <w:t xml:space="preserve"> ГК РФ</w:t>
      </w:r>
      <w:r>
        <w:rPr/>
        <w:t>_ (далее по тексту – Предмет торгов), проводимых 17.08.2021 на электронной торговой площадке ОАО "Российский аукционный дом", размещенной на сайте www.lot-online.ru в сети Интернет, перечисляет задаток в сумме 40 739 рублей 88копеек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ОО ЭЛТЕ в, указанный в разделе 4 настоящего договора, в срок не позднее 17.08.2021 г., 15-00 мск  В назначении платежа необходимо указать: «Задаток для участия в торгах по продаже имущества ООО «ЭЛТЕ», проводимых 17.08,2021 на ЭТП АО "Российский аукционный дом", лот №1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ОО ЭЛТЕ  в полной сумме, указанной в п. 1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"ЭЛТЕ"ИНН 7415028285 КПП 74150100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ётный счёт 40702.810.3.72000030313 БИК 0475016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Банк ЧЕЛЯБИНСКОЕ ОТДЕЛЕНИЕ N8597 ПАО СБЕРБАН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6D799A3CDB39D820499D77898CDD76C&amp;req=doc&amp;base=LAW&amp;n=357290&amp;dst=411&amp;fld=134&amp;REFFIELD=134&amp;REFDST=100060&amp;REFDOC=253314&amp;REFBASE=RAPS017&amp;stat=refcode%3D10881%3Bdstident%3D411%3Bindex%3D66&amp;date=05.07.2021" TargetMode="External"/><Relationship Id="rId3" Type="http://schemas.openxmlformats.org/officeDocument/2006/relationships/hyperlink" Target="https://login.consultant.ru/link/?rnd=66D799A3CDB39D820499D77898CDD76C&amp;req=doc&amp;base=LAW&amp;n=358825&amp;dst=10415&amp;fld=134&amp;REFFIELD=134&amp;REFDST=100060&amp;REFDOC=253314&amp;REFBASE=RAPS017&amp;stat=refcode%3D10881%3Bdstident%3D10415%3Bindex%3D66&amp;date=05.0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8:00Z</dcterms:created>
  <dc:creator>Пользователь</dc:creator>
  <dc:description/>
  <cp:keywords/>
  <dc:language>en-US</dc:language>
  <cp:lastModifiedBy>Пользователь</cp:lastModifiedBy>
  <dcterms:modified xsi:type="dcterms:W3CDTF">2021-07-09T06:58:00Z</dcterms:modified>
  <cp:revision>2</cp:revision>
  <dc:subject/>
  <dc:title/>
</cp:coreProperties>
</file>