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г. _________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 xml:space="preserve"> июля 2021 г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ООО «ЭЛТЕ»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Русалева Елена Юрьевна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,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22.12.2016 г. (резолютивная часть объявлена 22.12.2016 г.) по делу № А76-9537/2016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лот №1 Доля  10/50 в земельном участке 5063,4 кв. м. по адресу г. Миасс, ул. 60 лет Октября, уч. №19 КН  74:34:1800011:18 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15.07.2004 г. сделана запись регистрации №_74-01/34-040/2004-0085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;Times New Roman PSMT" w:ascii="Times New Roman;Times New Roman PSMT" w:hAnsi="Times New Roman;Times New Roman PSMT"/>
          <w:bCs/>
        </w:rPr>
        <w:t>в споре или под арестом не состоит, не является предметом залога и не обременено другими правами третьих лиц.</w:t>
      </w:r>
      <w:r>
        <w:rPr>
          <w:sz w:val="16"/>
          <w:szCs w:val="16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Согласно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color w:val="0000FF"/>
            <w:sz w:val="24"/>
            <w:szCs w:val="24"/>
            <w:u w:val="single"/>
          </w:rPr>
          <w:t>п. 3 ст. 35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ЗК РФ собственник здания,( части) находящихся на чужом земельном участке, имеет преимущественное право покупки  которое осуществляется в порядке, установленном гражданским законодательством для случаев продажи доли в праве общей собственности постороннему лицу (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color w:val="0000FF"/>
            <w:sz w:val="24"/>
            <w:szCs w:val="24"/>
            <w:u w:val="single"/>
          </w:rPr>
          <w:t>п. 1 ст. 250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ГК РФ)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7.08.2021 на электронной торговой площадке АО «Российский аукционный Дом», размещенной на сайте в сети Интернет </w:t>
      </w:r>
      <w:r>
        <w:rPr>
          <w:sz w:val="16"/>
          <w:szCs w:val="16"/>
          <w:lang w:val="en-US" w:eastAsia="en-US"/>
        </w:rPr>
        <w:t xml:space="preserve">: </w:t>
      </w:r>
      <w:r>
        <w:rPr>
          <w:sz w:val="24"/>
          <w:szCs w:val="24"/>
          <w:lang w:val="en-US" w:eastAsia="en-US"/>
        </w:rPr>
        <w:t>www.lot-online.ru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3.1.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щая стоимость Имущества составляет ________ (______________) руб. __ коп.</w:t>
        <w:tab/>
        <w:t xml:space="preserve">3.2. Задаток в сумме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 xml:space="preserve">размере 10 % начальной цены продажи лота  в сумме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07 398.75рублей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 xml:space="preserve">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 внесенный Покупателем в обеспечение исполнения обязательств как участника торгов, засчитывается в счет оплаты Имущества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Челябин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ООО «ЭЛТ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10274008700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7415028285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741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456303, Челябинская область, г. Миасс, ул. 60 лет Октября, 19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Банковские реквизиты: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Расчётный счёт 40702.810.8.72000004483,БИК 047501602,Банк ЧЕЛЯБИНСКОЕ ОТДЕЛЕНИЕ N8597 ПАО СБЕРБАНК Корр. счёт 30101.810.7.00000000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en-US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9 июля 2021 г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ООО «ЭЛТЕ»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,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22.12.2016 г. (резолютивная часть объявлена 22.12.2016 г.) по делу № А76-9537/2016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ООО «ЭЛТ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10274008700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7415028285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741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456303, Челябинская область, г. Миасс, ул. 60 лет Октября, 19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407028108720000044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Публичное акционерное общество "Сбербанк России"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046577674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20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66D799A3CDB39D820499D77898CDD76C&amp;req=doc&amp;base=LAW&amp;n=357290&amp;dst=411&amp;fld=134&amp;REFFIELD=134&amp;REFDST=100060&amp;REFDOC=253314&amp;REFBASE=RAPS017&amp;stat=refcode%3D10881%3Bdstident%3D411%3Bindex%3D66&amp;date=05.07.2021" TargetMode="External"/><Relationship Id="rId3" Type="http://schemas.openxmlformats.org/officeDocument/2006/relationships/hyperlink" Target="https://login.consultant.ru/link/?rnd=66D799A3CDB39D820499D77898CDD76C&amp;req=doc&amp;base=LAW&amp;n=358825&amp;dst=10415&amp;fld=134&amp;REFFIELD=134&amp;REFDST=100060&amp;REFDOC=253314&amp;REFBASE=RAPS017&amp;stat=refcode%3D10881%3Bdstident%3D10415%3Bindex%3D66&amp;date=05.07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34:00Z</dcterms:created>
  <dc:creator>Пользователь</dc:creator>
  <dc:description/>
  <cp:keywords/>
  <dc:language>en-US</dc:language>
  <cp:lastModifiedBy>Пользователь</cp:lastModifiedBy>
  <dcterms:modified xsi:type="dcterms:W3CDTF">2021-07-09T07:34:00Z</dcterms:modified>
  <cp:revision>2</cp:revision>
  <dc:subject/>
  <dc:title/>
</cp:coreProperties>
</file>