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винокомплекс "Уда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6600, Омская область, Горьковский район, пос. Ударный, улица Производственная, дом 73, ОГРН 1155543050266, ИНН 5512006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денежных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денежных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26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асосной станции, назначение: нежилое. Площадь: общая 98,2 кв.м. Инвентарный номер: 4135. Литер: С. Этажность:1. Адрес (местоположение): Омская область, Горьковский район, п. Ударный, ул. Производственная № 77. Кадастровый (или условный) номер 55:04:040601:225. 150900/0183-7 от 27.11.2015 468 000,00 Здание ремонтной мастерской, назначение: нежилое. Площадь: общая 1953,8 кв.м. Инвентарный номер: 5190. Литер: А. Этажность, 1. Адрес (местоположение): Омская область, Горьковский район, п. Ударный, ул. Производственная, № 69, расположенное на земельном участке, функционально обеспечивающем его нормальную эксплуатацию. Кадастровый (или условный) номер 55:04:040601:195. 150900/0183-7 от 27.11.2015 935 000,00 Здание цеха гранулирования, площадью 659,20 кв. м., инвентарный номер 648, литера А, расположен по адресу: Омская область, Горьковский район, п. Ударный, ул. Производственная, д. 29. Кадастровый (или условный) номер 55:04:040601:272. 150900/0183-7 от 27.11.2015 1 880 000,00 Здание мясокомбината, назначение нежилое. Площадь: общая 534,5 кв. м. Инвентарный номер: 941. Литер: Э. Этажность: 1. Адрес (местоположение): Омская область, Горьковский район, п. Ударный, ул. Производственная, № 33. Кадастровый (или условный) номер 55:04:040601:229. 150900/0183-7 от 27.11.2015 1 883 000,00 Нежилое строение-здание гусятника, назначение: нежилое. Площадь общая: 914,40 кв.м. Инвентарный номер: 3984. Литера: Л. Этажность:1. Адрес (местоположение): Омская область, Горьковский район, п. Ударный, ул. Производственная, № 35. Кадастровый (или условный) номер 55:04:040601:202. 150900/0183-7 от 27.11.2015 563 000,00 Нежилое строение-здание гусятника, назначение: нежилое. Площадь общая: 831,6 кв.м. Инвентарный номер: 918. Литера: И. Этажность:1. Адрес (местоположение): Омская область, Горьковский район, п. Ударный, ул. Производственная, № 39. Кадастровый (или условный) номер 55:04:040601:190. 150900/0183-7 от 27.11.2015 475 000,00 Здание коровника № 8, назначение: нежилое. Площадь: общ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по переработке молока, назначение нежилое. Площадь общая 1045,1 кв.м. Инвентарный номер 1237. Литер: Б. Этажность 1. Адрес (местоположение): Омская область, Горьковский район, раб. пос. Горьковское, ул. Ленина, д. 71. Кадастровый (или условный) номер 55:04:000000:717. Здание гаража назначение нежилое. Площадь общая 258,3 кв.м. Инвентарный номер 1235. Литер: Д. Этажность 1. Адрес (местоположение): Омская область, Горьковский район, раб. пос. Горьковское, ул. Ленина, д. 71. Кадастровый (или условный) номер 55:04:000000:716. Земельный участок площадью 4887 кв.м. с кадастровым номером 55:04:120101:38. Категория земель: Земли населенных пунктов - для ведения промышленной деятельности, цех по переработке молока, автогараж. Адрес (местоположение): Омская область, Горьковский район, раб. пос. Горьковское, ул. Ленина, 71. Система видеонаблюдения (зав. № н/у) 2010 г.в. инв. № 125, 2010 г.в., страна: Россия, Напряжение питания 220 В, частота 50 Гц, находящаяся по адресу: Омская область, Горьковский район, р.п. Горьковское, ул. Ленина, 71 Трансформаторная подстанция СКТП-400 кВт (зав. № н/у) 2003 г.в. инв. № 141, 2003 г.в., страна: Россия, Мощность 400 кВт, находящаяся по адресу: Омская область, Горьковский район, р.п. Горьковское, ул. Ленина,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оцех, инвентарный номер 5672, назначение: нежилое. Площадь: общая 747 кв.м. Литер: А. Адрес (местоположение): Омская область, Горьковский район, с. Октябрьское, ул. Коммунальная, 11. Кадастровый (или условный) номер 55:04:070702:110. Здание комплекса на 800 голов площадью 10918,00 кв.м., инвентарный номер 5677, литера А, расположено по адресу: Омская область, Горьковский район, с. Октябрьское, ул. Коммунальная, 5. Кадастровый (или условный) номер 55:04:070702:103. Земельный участок с кадастровым номером 55:04:070702:16. Категория земель: земли сельскохозяйственного назначения  для размещения животноводческого комплекса. Площадь 84490 кв.м. Адрес (местоположение): Омская область, Горьковский район, с. Октябрьское, ул. Коммунальная, д. № 5. Нежилое здание, назначение: нежилое, площадью 982,1 кв.м., расположен по адресу: Омская область, Горьковский район, с. Октябрьское, ул. Коммунальная, д. 9. Кадастровый (или условный) номер 55:04:070702: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4732-0000011, 2010 года выпуска, VIN Х3Х473209А0431946, Двигатель № Д245,7Е3*510162 Шасси № 330900А0986247, кузов № 330700А0172465, ПСМ52 МХ 045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"Беларус-952-У1", 2008 года выпуска, Заводской номер машины № 90903330, Двигатель № Д-245 392221, Коробка передач № 252757, ПСМ RU СВ 057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"Беларус-1221.2", 2008 года выпуска, Заводской номер машины № 12001992, Двигатель Д-245 № 069217, Коробка передач № 027185, ПСМ RU СВ 057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цистерна 4616-01, 2010 года выпуска, VIN XVU4616AAA0000226, Двигатель № Д245.7Е3*524439, Шасси № 330900А0988769, Кузов № 330700А0174835, ПСМ 55 НА 465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«Беларус 1221.2», 2008 года выпуска, Заводской № 12001990, Двигатель № 069084 Коробка передач № 027078, ПСМ ВЕ 42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«Беларус 82.1-У1», 2008 года выпуска, Заводской № 80866746, Двигатель № 349568 Коробка передач № 23297, ПСМ ТА 1277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"Беларус-952-У1"", 2008 года выпуска, Заводской номер машины № 90903222, Двигатель № Д-245 373851, Коробка передач № 244680, ПСМ RU СВ 057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1 г. и заканчивается 13.08.2021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ем на торгах признается участник, предложивший наибольшую цену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В случае если указанные лица в течение месяца с даты опубликования объявления о результатах торгов заявили о желании приобрести лот по цене, определенной на торгах, договор купли-продажи заключается с этим лицом. В случае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Заявитель должен к заявлению приложить документы, подтверждающие преимущественное право. В случае если такие лица не заявили о своем желании приобрести предприятие либо не заключили договор, конкурсный управляющий в течение 5 дней после истечения данного срока направляет Победителю торгов предложение заключить договор. Договор купли-продажи заключается Победителем в течение 5 дней с момента получения предложени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59 6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6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4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8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8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1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, предложения по цене подаются на сайте площадки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организаций); ФИО, паспортные данные, сведения о месте жительства заявителя (для граждан); номер телефона, электронную почту заявителя; сведения о наличии (отсутствии)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уплачивается на счет должника р/с 40702810502700003356 в ф-ле Приволжский ПАО Банк «ФК Открытие»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596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6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8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8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29 83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8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3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2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8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8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на торгах признается участник, предложивший наибольшую цену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В случае если указанные лица в течение месяца с даты опубликования объявления о результатах торгов заявили о желании приобрести лот по цене, определенной на торгах, договор купли-продажи заключается с этим лицом. В случае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Заявитель должен к заявлению приложить документы, подтверждающие преимущественное право. В случае если такие лица не заявили о своем желании приобрести предприятие либо не заключили договор, конкурсный управляющий в течение 5 дней после истечения данного срока направляет Победителю торгов предложение заключить договор. Договор купли-продажи заключается Победителем в течение 5 дней с момента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6.08.2021 г. в 12-00 ч. (здесь и далее - время московское), в форме аукциона в электронной форме на сайте электронной площадки - https://lot-online.ru («АО «Российский аукционный дом»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на торгах признается участник, предложивший наибольшую цену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В случае если указанные лица в течение месяца с даты опубликования объявления о результатах торгов заявили о желании приобрести лот по цене, определенной на торгах, договор купли-продажи заключается с этим лицом. В случае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Заявитель должен к заявлению приложить документы, подтверждающие преимущественное право. В случае если такие лица не заявили о своем желании приобрести предприятие либо не заключили договор, конкурсный управляющий в течение 5 дней после истечения данного срока направляет Победителю торгов предложение заключить договор. Договор купли-продажи заключается Победителем в течение 5 дней с момента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 в соответствии с его условиями на основной счет 40702810602700003353 и специальный счет 40702810202700003355 (реквизиты банка выш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денежных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11788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68, г. Пермь, ул. Екатерининская, 163, оф.40, тел. +79222417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denezhnyk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09T12:32:00Z</dcterms:modified>
  <cp:revision>14</cp:revision>
  <dc:subject/>
  <dc:title>3</dc:title>
</cp:coreProperties>
</file>