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65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8.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Промышленно-Торговая компания «Прогресс», </w:t>
            </w:r>
          </w:p>
          <w:p>
            <w:pPr>
              <w:pStyle w:val="Normal"/>
              <w:ind w:firstLine="290"/>
              <w:jc w:val="both"/>
              <w:rPr/>
            </w:pPr>
            <w:r>
              <w:rPr>
                <w:sz w:val="28"/>
                <w:szCs w:val="28"/>
              </w:rPr>
              <w:t xml:space="preserve">141303, Московская область, район Сергиево-Посадский, город Сергиев Посад, поселок Лесхоза, д. 30, корп. </w:t>
            </w:r>
            <w:r>
              <w:rPr>
                <w:sz w:val="28"/>
                <w:szCs w:val="28"/>
                <w:lang w:val="en-US"/>
              </w:rPr>
              <w:t>1, ОГРН 1145042003479, ИНН 50421339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ный управляющий Смирнова Виктория Сергеевна  (ИНН 645122508804 член СРО ААУ «Евразия» (регистрационный номер – 18259, адрес: 115191, г. Москва, ул. Городская, д. 8, офис 38, ОГРН: 1185835002968, ИНН: 58370718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8118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02.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ран башенный КБ-578, инв.№0000012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0:01 12.07.2021 г. и заканчивается 13.08.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торгах заявитель регистрируется на электронной площадке (https://auction-house.ru/ ) представляет в установленный срок заявку на участие в торгах, вносит задаток на счет ООО «ПТК « Прогресс» ИНН 5042133989, р/с 40702810356000019290, банк получателя: ПОВОЛЖСКИЙ БАНК ПАО СБЕРБАНК, БИК 043601607,к/с 30101810200000000607. Назначение платежа: «Задаток для участия в торгах по продаже имущества Общества с ограниченной ответственностью «Промышленно-Торговая компания «Прогресс» за лот №1». Задаток вносится в сроки, установленные для приема заявок на участие в торгах. Заявки на участие в торгах подаются в электронной форме по адресу в сети «Интернет»: https://auction-house.ru/. Заявка на участие оформляется в соответствии с Регламентом электронной площадки и действующим законодательством РФ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прилагают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w:t>
            </w:r>
            <w:r>
              <w:rPr>
                <w:sz w:val="28"/>
                <w:szCs w:val="28"/>
              </w:rPr>
              <w:t>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одписанный квалифицированной электронной подписью заявителя договор о задатке в электронной форме (заявитель вправе такж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Документы, прилагаемые к заявке, представляются в форме электронных документов, подписанных квалифицированной электронной подписью заявителя. К участию в торгах допускаются заявители, представившие заявки на участие в торгах, соответствующие требованиям п. 11 ст. 110 ФЗ «О несостоятельности (банкротстве)» и Приказа Минэкономразвития РФ от 23.07.2015 N495, и внесшие задаток в установленном порядке и разме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торгах заявитель регистрируется на электронной площадке (</w:t>
            </w:r>
            <w:r>
              <w:rPr>
                <w:rFonts w:cs="Times New Roman" w:ascii="Times New Roman" w:hAnsi="Times New Roman"/>
                <w:bCs/>
                <w:color w:val="000000"/>
                <w:sz w:val="28"/>
                <w:szCs w:val="28"/>
                <w:lang w:val="en-US"/>
              </w:rPr>
              <w:t>https</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auction</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hous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 представляет в установленный срок заявку на участие в торгах, вносит задаток на счет ООО «ПТК « Прогресс» ИНН 5042133989, р/с 40702810356000019290, банк получателя: ПОВОЛЖСКИЙ БАНК ПАО СБЕРБАНК, БИК 043601607,к/с 30101810200000000607. Назначение платежа: «Задаток для участия в торгах по продаже имущества Общества с ограниченной ответственностью </w:t>
            </w:r>
            <w:r>
              <w:rPr>
                <w:rFonts w:cs="Times New Roman" w:ascii="Times New Roman" w:hAnsi="Times New Roman"/>
                <w:bCs/>
                <w:color w:val="000000"/>
                <w:sz w:val="28"/>
                <w:szCs w:val="28"/>
                <w:lang w:val="en-US"/>
              </w:rPr>
              <w:t xml:space="preserve">«Промышленно-Торговая компания «Прогресс» за лот №1». </w:t>
            </w:r>
            <w:r>
              <w:rPr>
                <w:rFonts w:cs="Times New Roman" w:ascii="Times New Roman" w:hAnsi="Times New Roman"/>
                <w:bCs/>
                <w:color w:val="000000"/>
                <w:sz w:val="28"/>
                <w:szCs w:val="28"/>
              </w:rPr>
              <w:t>Задаток вносится в сроки, установленные для приема заявок на участие в торгах и считается внесенным своевременно в случае, если на день и время окончания периода приема заявок он зачислен на расчетный счет, указанный в публикации.Возврат задатка участникам, не ставшими победителями торгов - не позднее 5 (пяти) рабочих дней после утверждения протокола торгов. Задаток, внесенный победителем торгов, засчитывается в счет стоимости приобретаемого имущества. При невыполнении заявителем условий по оплате договора задаток заявителю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Решение об определении победителя торгов принимается в день подведения результатов торгов и оформляется протоколом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конкурсный управляющий предлагает заключить договор купли-продажи имущества должника единственному участнику торгов по предложенной таким участником цене лота, но не ниже установленной начальной цены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08.2021г на электронной площадке https://auction-hous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конкурсный управляющий с победителем торгов.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купли-продажи в течение пяти дней с даты получения предложения конкурсного управляющего о заключении такого договора внесенный задаток ему не возвращается и конкурсный управляющий предлагает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ри продаже имущества оплата в соответствии с договором купли-продажи имущества должна быть осуществлена покупателем в течение 30 дней со дня подписания этого договора в денежной форме по следующим реквизитам: получатель ООО «ПТК « Прогресс» ИНН 5042133989, р/с 40702810656000019288, банк получателя: ПОВОЛЖСКИЙ БАНК ПАО СБЕРБАНК, БИК 043601607,к/с 30101810200000000607. В случае неоплаты имущества в течение тридцати дней со дня подписания договора купли-продажи, договор подлежит расторжению конкурсным управляющим в одностороннем порядке, путем направления уведомления покупателю имущества. Договор считается расторгнутым по истечении четырнадцати календарных дней с даты направления соответствующего уведомления покупателю имущества. При этом покупатель имущества - победитель торгов  утрачивает право на возврат уплаченной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30 дней со дня подписания этого договора в денежной форме по следующим реквизитам: получатель ООО «ПТК « Прогресс» ИНН 5042133989, р/с 40702810656000019288, банк получателя: ПОВОЛЖСКИЙ БАНК ПАО СБЕРБАНК, БИК 043601607,к/с 301018102000000006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мирнова Виктория Сергеевна (ИНН 64512250880 , адрес: 410015,г. Саратов, а/я 1709, тел. +7996202298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vi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mirnova</w:t>
              </w:r>
              <w:r>
                <w:rPr>
                  <w:rStyle w:val="InternetLink"/>
                  <w:rFonts w:cs="Times New Roman" w:ascii="Times New Roman" w:hAnsi="Times New Roman"/>
                  <w:color w:val="000000"/>
                  <w:sz w:val="28"/>
                  <w:szCs w:val="28"/>
                </w:rPr>
                <w:t>1709@</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w:t>
            </w:r>
          </w:p>
          <w:p>
            <w:pPr>
              <w:pStyle w:val="Normal"/>
              <w:autoSpaceDE w:val="false"/>
              <w:ind w:firstLine="540"/>
              <w:jc w:val="both"/>
              <w:rPr>
                <w:sz w:val="28"/>
                <w:szCs w:val="28"/>
              </w:rPr>
            </w:pPr>
            <w:r>
              <w:rPr>
                <w:sz w:val="28"/>
                <w:szCs w:val="28"/>
              </w:rPr>
              <w:t>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9.07.2021г</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48:00Z</dcterms:created>
  <dc:creator>Просвирницына Рина</dc:creator>
  <dc:description/>
  <cp:keywords/>
  <dc:language>en-US</dc:language>
  <cp:lastModifiedBy>Виктория</cp:lastModifiedBy>
  <cp:lastPrinted>2010-11-10T17:05:00Z</cp:lastPrinted>
  <dcterms:modified xsi:type="dcterms:W3CDTF">2021-07-09T13:58:00Z</dcterms:modified>
  <cp:revision>3</cp:revision>
  <dc:subject/>
  <dc:title>3</dc:title>
</cp:coreProperties>
</file>