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20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управляющий Носкова Александра Ивановича (ИНН 400401926400)</w:t>
      </w:r>
      <w:r>
        <w:rPr>
          <w:b/>
          <w:bCs/>
          <w:sz w:val="24"/>
          <w:szCs w:val="24"/>
        </w:rPr>
        <w:t xml:space="preserve"> Комбарова Анна Анатольевна, </w:t>
      </w:r>
      <w:r>
        <w:rPr>
          <w:bCs/>
          <w:sz w:val="24"/>
          <w:szCs w:val="24"/>
        </w:rPr>
        <w:t>действующий на основании решения Арбитражного суда Калужской области от 16 октября 2019 года по делу № А23-2507/2019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31"/>
        <w:ind w:hanging="0"/>
        <w:rPr/>
      </w:pPr>
      <w:r>
        <w:rPr>
          <w:szCs w:val="24"/>
        </w:rPr>
        <w:t>1.2. Право собственности на имущество от Продавца к Покупателю переходят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Продавцо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>За вычетом суммы задатка, Покупатель перечисляет сумму по настоящему Договору в размере __________ на расчетный счет Продавца в течение 30 (Тридцати) дней с момента подписания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4. Настоящий договор считается заключенным после полной оплаты договора согласно п. 1.3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Переход права собственности от Продавца к Покупателю осуществляется после полной оплаты имущества по настоящему договору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 момент подписания настоящего договора Имущество, указанное в настоящем разделе договора, под арестом не состоит, является предметом залога (ипотеки) </w:t>
        <w:br/>
        <w:t>АКБ «ФОРА-БАНК» (АО) соответствии со ст. 352 ГК РФ при реализации заложенного имущества залог прекращается.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а также сообщить сведения, необходимые для реализации Покупателем своих прав по отношению к имуществ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.2.3. Не позднее 10 (Десяти) рабочих дней, следующих за днем подписания Продавцом и Покупателем акта приема-передачи осуществить за свой счет перерегистрацию имущества в порядке, установленном законодательством РФ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2. Договор составлен в 3 (Трех) экземплярах, имеющих равную юридическую силу, по одному экземпляру для каждой из Сторон настоящего Договора и один для регистрирующего орган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6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Александр Иванович </w:t>
              <w:br/>
              <w:t>ИНН 400401926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финансового управляющего: 119048, г. Москва, а/я 16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го почтового ящика: </w:t>
            </w:r>
            <w:r>
              <w:rPr>
                <w:sz w:val="24"/>
                <w:szCs w:val="24"/>
                <w:lang w:val="en-US"/>
              </w:rPr>
              <w:t>no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n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 для оплат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бербанк Московский бан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30101810400000000225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817810638183559185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/А.А.Комбарова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7:00Z</dcterms:created>
  <dc:creator>woodrow</dc:creator>
  <dc:description/>
  <cp:keywords/>
  <dc:language>en-US</dc:language>
  <cp:lastModifiedBy>pantera</cp:lastModifiedBy>
  <cp:lastPrinted>2019-08-05T16:21:00Z</cp:lastPrinted>
  <dcterms:modified xsi:type="dcterms:W3CDTF">2020-12-15T11:20:00Z</dcterms:modified>
  <cp:revision>9</cp:revision>
  <dc:subject/>
  <dc:title/>
</cp:coreProperties>
</file>