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5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7.2021 00:00 - 16.08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осков Александр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004019264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мбарова Анна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СО ПАУ" (Некоммерческое партнерство "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ужской области, дело о банкротстве № А23-250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ужской области Решение от 16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ид объекта недвижимости: здание, кадастровый номер: 40:04:191001:317, номер кадастрового квартала: 40:04:191001, ранее присвоенный государственный учетный номер: 6/443, 40:04:191001:241:2, адрес: Калужская область, Дзержинский район, д. Косатынь, ул. набережная, д. 2а, площадь: 411,5 кв. м, наименование: жилой дом, количество этажей, в том числе подземных этажей: 3, в том числе подземных 1, кадастровые номера иных объектов недвижимости, в пределах которых расположен объект недвижимости: 40:04:191001:241; Вид объекта недвижимости: земельный участок, кадастровый номер: 40:04:191001:241, номер кадастрового квартала: 40:04:191001, адрес: установлено относительно ориентира, расположенного в границах участка. Почтовый адрес ориентира: Калужская область, Дзержинский район, д. Косатынь, площадь: 3 000 кв. м, кадастровые номера расположенных в пределах земельного участка объектов недвижимости: 40:04:191001:317, кадастровые номера объектов недвижимости, из которых образован объект недвижимости: 40:04:191001:124, 40:04:191000:227, 40:04:191001:228, категория земель: земли населенных пунктов, виды разрешенного использования: для ведения личного подсобного хозяй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1 г. и заканчивается 16.08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оператором электронной площадки АО «РАД» по адресу: www.lot-online.ru и должны содержать сведения, предусмотренные ст. 110 ФЗ «О несостоятельности (банкротстве)» и Приказом Минэкономразвития РФ от 23.07.2015 г. №495.К заявке на участие в торгах должны прилагаться: обязательство участника торгов соблюдать требования, указанные в сообщении о торгах, действительная выписка из ЕГРЮЛ или ЕГРИП, документы, удостоверяющие личность (для физического лица), надлежащим образом заверенный перевод на русский язык документов о гос. регистрации юр. или физ. лица, как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Документы представляются в электронной форме и подписываются ЭЦ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цены продажи имущества/лота в соответствующий период времени должен быть внесен в срок до момента окончания соответствующего периода проведения торгов на банковский счет АО «Российский аукционный дом» (ИНН 7838430413, р/с 40702810355000036459, в СЕВЕРО-ЗАПАДНЫЙ БАНК (ПАО) СБЕРБАНК, БИК 044030653, к/с 30101810500000000653). Датой внесения задатка считается дата зачисления суммы задатка на банковский счет АО «РАД»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р/с 40702810355000036459, в СЕВЕРО-ЗАПАДНЫЙ БАНК (ПАО) СБЕРБАНК, БИК 044030653, к/с 3010181050000000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12 600 000.00 руб.) - 1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1 в 0:0 (11 918 500.00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11 237 000.00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10 555 500.0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1 в 0:0 (9 874 000.00 руб.) - 0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1 в 0:0 (9 192 500.00 руб.) - 1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1 в 0:0 (8 511 000.00 руб.) - 16.08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, представивший заявку с предложением о цене не ниже цены продажи, установленной для данного периода. В случае представления заявок в установленный срок от нескольких участников с различными предложениями о цене, победителем признается участник, предложивший максимальную цену; если заявки содержат равные предложения - участник, представивший заявку первым в установленный ср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в электронной форме на электронной торговой площадке АО «РАД» (www.lot-online.ru). Продолжительность приема заявок на участие в торгах с 12.07.2021г. 00:00 по 30.08.2021г. 00:00. Время московск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/лота с приложением проекта договора в соответствии с представленным победителем торгов предложением о цене имущества/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должна быть произведена в течение 30 календарных дней с момента заключения договора купли-продажи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мбарова Анна Анато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18172205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9048, г. Москва, ая 162, тел. +791522637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.kombar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7-09T14:21:00Z</dcterms:modified>
  <cp:revision>14</cp:revision>
  <dc:subject/>
  <dc:title>3</dc:title>
</cp:coreProperties>
</file>