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1 12:00 - 18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илэн Супергидравл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2, Респубрика Алтай, г. Горно-Алтайск, ул. Строителей, 1/4, ОГРН 1130411001885, ИНН 041116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130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 535 кв.м, кадастровый № 04:11:010110:376; Здание нежилое,1011,10 кв.м, кадастровый номер 04:11:010110:146; Бойлер для бытовых помещений; Внутрицеховая ПТ 250 квА трансформатор  ТМ-250/10-66У1; Автозаправочная станция; Некапитальное строение складского назначения 2 ед.; Ограждение земельного учас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и заканчивается 18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5 000 00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4 500 0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4 000 0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3 500 0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3 000 000.00 руб.) - 18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12.00 г. Иваново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2, Ивановская обл,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9T15:08:00Z</dcterms:modified>
  <cp:revision>14</cp:revision>
  <dc:subject/>
  <dc:title>3</dc:title>
</cp:coreProperties>
</file>