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илэн Супергидравл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9002, Респубрика Алтай, г. Горно-Алтайск, ул. Строителей, 1/4, ОГРН 1130411001885, ИНН 0411163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бертов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лтай, дело о банкротстве А02-130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лтай Решение от 19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токарно-винторезный SNB400x1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токарно-винторезный 1М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строгальный 7М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-балка Q-1 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льцовочная машина ОКС 91-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ожовка механическа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вертикально-сверлильный 2Н 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фрезерный 6Р8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токаро-винторезный 1К6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ильотина Г2000*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анок зат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анок -вертикально-фрезерный 6Н13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анок отделочно-расточный вертикальный 2733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узнечный участок с оборудова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1 г. и заканчивается 18.08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, 11.00, Иваново, ул. Садовая,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календарны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02, Ивановская обл,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09T14:55:00Z</dcterms:modified>
  <cp:revision>14</cp:revision>
  <dc:subject/>
  <dc:title>3</dc:title>
</cp:coreProperties>
</file>