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изнесТренд», </w:t>
            </w:r>
          </w:p>
          <w:p>
            <w:pPr>
              <w:pStyle w:val="Normal"/>
              <w:ind w:firstLine="290"/>
              <w:jc w:val="both"/>
              <w:rPr/>
            </w:pPr>
            <w:r>
              <w:rPr>
                <w:sz w:val="28"/>
                <w:szCs w:val="28"/>
              </w:rPr>
              <w:t>127055, г. Москва, ул. Новослободская, д. 3, стр. 3, ОГРН 1057747292371, ИНН 7708565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55276/20-179-93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А40-55276/20-179-93Б  от 14.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ю 2 128 кв.м., кадастровый №89:11:020302:2115 (инвентарный №11111635, условный №89:11:001200:00:1635), расположенное в нежилом здании с кадастровым №89:11:020302:178 по адресу Ямало-Ненецкий автономный округ, г. Новый Уренгой, ул. 26 Съезда КПСС, д. 2В (далее  Здание), этаж № подвал, 2, 3, 4, 5 (далее  Нежилое помещение) и право аренды (права и обязанности по договору аренды) земельного участка с кадастровым №89:11:020302:58, категория земель: земли населенных пунктов, разрешенное использование: деловое управление, общая площадь 1001 +/- 5 кв.м., адрес (местонахождение) объекта: установлено относительно ориентира, расположенного в границах участка. Ориентир административное здание. Почтовый адрес ориентира: Ямало-Ненецкий автономный округ, г. Новый Уренгой, ул. 26 Съезда КПСС, дом 2В (далее  Земельный участок), принадлежащее Должнику на основании договора аренды земельного участка №НУ-288-19 от 22.10.2019, заключенного между Департаментом имущественных отношений Администрации г. Новый Уренгой, Должником и Дугаевой Индирой Аухатовной, зарегистрированного в Едином государственном реестре недвижимости за № гос.регистрации 89:11:020302:58-89/053/2020-5 от 17.02.2020. Целевое использование Земельного участка в соответствии с Договором аренды: «занятый объектом недвижимого имущества, указанным в п.1.3 Договора» (административное здание кад. №89:11:020302:178); срок аренды: до 10.08.2068 года. Нежилое помещение продается совместно со следующими неотделимыми улучшениями:  Кондиционер, номенклатурный №00000000668;  Кондиционер Panasonic, номенклатурный №00000000669;   Теплосчетчик ТЭМ-104, номенклатурный №000000006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1 г. в 11:00 и заканчивается 13.08.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в порядке, установленном внутренним регламентом Электронной площадки и законодательством РФ, в форме электронного сообщения, подписанного квалифицированной электронной подписью заявителя. Для участия в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двадцати процентов) от начальной цены продажи Лота. Заявка на участие в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от начальной цены продажи лота. Задаток перечисляется заявителем на основании договора о задатке.  Заявитель вправе направ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зачислен на указанный счет не позднее даты окончания приема заявок.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 С проектом договора о задатке можно ознакомиться на электронной площадке. Суммы внесенных заявителями задатков возвращаются всем заявителям, за исключением победителя повторных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БизнесТренд», р/сч 40702810500000026103 в Банке ГПБ (АО); БИК 044525823; к/сч 301018102000000008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Лот.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одиться в электронной форме на электронной площадке АО «Российский аукционный дом» (ИНН 7838430413, ОГРН 1097847233351, 190000, СПб, пер. Гривцова, д. 5, лит В, эл. почта info@auction-house.ru (далее оператор электронной площадки) по адресу в сети Интернет - https://www.auction-house.ru/  (далее - Электронная площадка).  Заявки на участие в торгах с требующимися документами представляются в электронной форме на Электронной площадке в период с 11 час.00 мин. 12.07.2021 по 19 час.00 мин. 13.08.2021. В день проведения торгов 16.08.2021 с 12 час.00 мин. на  Электронной площадке начнется прием от участников торгов предложений о цене имущества. В настоящем сообщении указано московское время начала и окончания срока приема заявок и проведения торгов. Результаты торгов подлежат подведению в течение одного рабочего дня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или единственному участнику торгов, заявка которого на участие в торгах содержит предложение о цене лота не ниже установленной начальной цены продажи лота) предложение заключить договор купли-продажи имущества по результатам торгов с приложением проекта договора в соответствии с представленным победителем торгов или единственным участником предложением о цене лота. Договор купли-продажи Имущества подлежит заключению в течение пяти дней с даты получения указанного предложения конкурсного управляющего.   Проект договора, подлежащего заключению по результатам торгов, размещается на электронной площадке, а также публикуется в Едином федеральном реестре сведений о банкротстве.  Оплата по договору, подлежащему заключению по результатам торгов, должна быть осуществлена покупателем не позднее чем через тридцать дней с даты заключения договора путем перечисления денежных средств по следующим реквизитам: получатель ООО «БизнесТренд», р/сч 40702810500000007999 в Банке ГПБ (АО), БИК 044525823, к/с 30101810200000000823.  Задаток, внесенный покупателем при подаче заявки на участие в торгах, засчитывается в счет исполнения обязательств по оплате общей цены лота.  Передача Имущества конкурсному управляющему Должника и принятие его покупателем осуществляются по передаточному акту, подписываемому сторонами и оформляемому в соответствии с законодательством РФ. Передача Имущества допускается только после поступления денежных средств в счет оплаты Имущества на расчетный счет Должник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длежащему заключению по результатам торгов, должна быть осуществлена покупателем не позднее чем через тридцать дней с даты заключения договора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Санкт-Петербург, ул. Рентгена, д.4 лит.А пом. 20-Н, тел. +7 (812) 438-23-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e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cp:lastModifiedBy>
  <cp:lastPrinted>2010-11-10T17:05:00Z</cp:lastPrinted>
  <dcterms:modified xsi:type="dcterms:W3CDTF">2021-07-09T17:49:00Z</dcterms:modified>
  <cp:revision>16</cp:revision>
  <dc:subject/>
  <dc:title>3</dc:title>
</cp:coreProperties>
</file>