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хмахчян Оганес Рафикович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Иван Сергеевич (ИНН 615015940665, СНИЛС 145-968-116 01, 352330, Краснодарский край, г. Усть-Лабинск, а/я №2, ivantarasov01@outlook.com, 79183332911), член САУ Авангард ИНН 7705479434 ОГРН 1027705031320 105062 Москва, ул. Макаренко, 5, стр1 оф 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1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т 2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 % в уставном капитале ООО «Орадо» (ИНН 2320134649, ОГРН 105231174417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4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(документов) на участие с 00ч-00мин. 12.07.2021г по 14.08.2021г 00ч-00мин. в электр форме (подписанные ЭЦП заявителя) посредством системы электронного документооборота на сайте ЭТП. Документы для участия: заявка на участие, которая должна содержать сведения с приложением документов, предусмотренными п. 11. ст. 110 Ф.З. «О несостоятельности (банкротстве)» №127-ФЗ от 26.10.2002 г., а также предусмотренные Приказом Минэкономразвития России от 23.07.2015 N 495, в том числе: заявка на участие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юр. и физлица, подавшие заявку с документами, внесшие до 14.08.2021г 00ч-00мин. задаток 10 % от нач цены по реквизитам: получатель Чахмахчян О. Р. ИНН получателя: 232000802027, КРАСНОДАР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330007023674.  Перечислением задатка, заявитель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Чахмахчян О. Р. ИНН получателя: 232000802027,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330007023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последней. Участники извещаются о результатах торгов в форме электронного документа. Итоговый протокол о результатах торгов формируется в день окончания торгов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Итоговый протокол о результатах торгов формируется в день окончания торгов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При отказе, уклонении от подписания договора, задаток не возвращается и управляющий предлагает заключить дог участнику торгов, предложившим наиб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получатель Чахмахчян О. Р. ИНН получателя: 232000802027, КРАСНОДАРСКОЕ ОТДЕЛЕНИЕ N8619 ПАО СБЕРБАНК, БИК 040349602, Кор/сч 30101810100000000602, р/с 40817810430007023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сов Иван Сергеевич (ИНН 615015940665, КПП , адрес: 352330, Краснодарский край, г. Усть-Лабинск, а/я №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8) 333-29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tarasov01@outlook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в ЕФРСБ № 6951715 от 07.07.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47:00Z</dcterms:created>
  <dc:creator>Просвирницына Рина</dc:creator>
  <dc:description/>
  <cp:keywords/>
  <dc:language>en-US</dc:language>
  <cp:lastModifiedBy>Учетная запись Майкрософт</cp:lastModifiedBy>
  <cp:lastPrinted>2010-11-10T17:05:00Z</cp:lastPrinted>
  <dcterms:modified xsi:type="dcterms:W3CDTF">2021-07-11T11:50:00Z</dcterms:modified>
  <cp:revision>3</cp:revision>
  <dc:subject/>
  <dc:title>3</dc:title>
</cp:coreProperties>
</file>