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им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006848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"СРО АУ СЗ" (Союз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81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.№35:22:0113014:1711, общей площадью 127,6 м, расположенное по адресу: Вологодская область, Череповецкий район, Тоншаловский с/с, пос. Тоншалово, ул. Труда, д. 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1-2 этажное здание, общей площадью 1376 кв. м. кадастровый №35:21:0202002:250 земельный участок, общая площадь, кв. м: 2010 +/- 16 кв. м; кадастровый №35:21:0202002:736, Российская Федерация, Вологодская область, городской округ город Череповец, г. Череповец, ул. Химиков, д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ортовая платформа с воротами 2824DE (VIN:XU42824DEF000268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с бортовой платформой ГАЗ-330252 (VIN:X96330252E2569584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с бортовой платформой ГАЗ-3302 (VIN:X96330200B2411663), Грузовой с бортовой платформой ГАЗ-3302 (VIN:X96330200B242165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фургон Fiat DUCATO VIN:Z7G244000AS021393, 2010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6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, внести задаток и представить заявку на участие в торгах. Срок подачи заявок   с 10 ч. 00 мин. 12.07.2021 г. по 16 ч. 00 мин.16.08.2021 г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, полученная в срок не позднее, чем за 30 дней до даты подачи заявки 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копии учредительных документов (для юридических лиц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4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7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 р/ счет, не позднее 16 ч. 00 мин. 16.08.2021 г. Задаток вносится посредством перечисления денежных средств на р/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/с № 40702810355000036459 в СЕВЕРО-ЗАПАДНЫЙ БАНК ПАО СБЕРБАНК, БИК 044030653, к/с 30101810500000000653.(назначение платежа: Задаток на участие в открытых торгах в форме аукциона по продаже имущества Акимова А.В., Лот № ___  по делу  № А13-9817/202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8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 2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1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 в 16.00 по адресу: г. Вологда, Советский проспект,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по месту фактического нахождения конкурсного управляющего единого документа в течение 5 рабочих дней с даты подписания протокола об итогах проведения 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купли-продажи  путем перечисления денежных средств на р/счет -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бцов Дмитрий Анатольевич (ИНН 350700233843, КПП , адрес: 160000, г. Вологда, ул. Конева, дом 26 "б", кв. 26, тел. 8(8172) 72-14-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Елена Кубарева</cp:lastModifiedBy>
  <cp:lastPrinted>2010-11-10T17:05:00Z</cp:lastPrinted>
  <dcterms:modified xsi:type="dcterms:W3CDTF">2021-07-12T05:12:00Z</dcterms:modified>
  <cp:revision>15</cp:revision>
  <dc:subject/>
  <dc:title>3</dc:title>
</cp:coreProperties>
</file>