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ринимая решение об участии в электронных торгах от 08 сентября 2021г. по продаже недвижимого имущества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firstLine="349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val="ru-RU" w:eastAsia="ru-RU"/>
        </w:rPr>
        <w:t>1.1. Здание Производственной базы ГУ «ГУД и ТХ, НО», назначение: нежилое, общая площадь 1190,9 кв.м., этажность: 2, кадастровый №52:44:0200017:79, расположенное по адресу: Нижегородская обл., Бутурлинский р-н, с. Каменищи; Ограничение: запрещение регистрации от 17.10.2019г. (далее – Объект 1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firstLine="349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val="ru-RU" w:eastAsia="ru-RU"/>
        </w:rPr>
        <w:t>1.2. Здание Диспетчерской ГУ «ГУД и ТХ, НО», назначение: нежилое, общая площадь 35,1 кв.м., этажность: 1, кадастровый №52:44:0200017:78, расположенное по адресу: Нижегородская обл., Бутурлинский р-н, с. Каменищи; Ограничение: запрещение регистрации от 17.10.2019г. (далее – Объект 2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360" w:firstLine="349"/>
        <w:jc w:val="both"/>
        <w:textAlignment w:val="auto"/>
        <w:rPr/>
      </w:pPr>
      <w:r>
        <w:rPr>
          <w:rFonts w:eastAsia="Calibri" w:cs="Times New Roman" w:ascii="Times New Roman" w:hAnsi="Times New Roman"/>
          <w:szCs w:val="24"/>
          <w:lang w:val="ru-RU" w:eastAsia="ru-RU"/>
        </w:rPr>
        <w:t>1.3. Земельный участок общей площадью: 10 537 кв.м.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е: для размещения и содержания промышленных объектов; кадастровый №52:44:0200017:16, расположенный по адресу: Нижегородская обл.,  Бутурлинский р-н, с южной стороны с. Каменищи; Ограничение: запрещение регистрации от 17.10.2019г. (далее – Объект 3), право собственности зарегистрировано в Едином государственном реестре прав на недвижимое имущество и сделок с ним 01.09.2016г.  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eastAsia="Arial" w:cs="Arial" w:ascii="Times New Roman" w:hAnsi="Times New Roman"/>
          <w:b/>
          <w:bCs/>
          <w:color w:val="000000"/>
          <w:kern w:val="2"/>
          <w:szCs w:val="24"/>
          <w:shd w:fill="FFFFFF" w:val="clear"/>
          <w:lang w:val="ru-RU" w:eastAsia="hi-IN" w:bidi="hi-IN"/>
        </w:rPr>
        <w:t>На Объекты 1,2,3 наложено обременение – запрещение регистрации от 17.10.20219г. (Постановление о запрете на совершение действий по регистрации (40497/19/52002-ИП) №136610450/5202 от 15.10.2019, Канавинский районный отдел судебных приставов города Нижний Новгород Управления ФССП России по Нижегородской области)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21-05-04T15:42:00Z</cp:lastPrinted>
  <dcterms:modified xsi:type="dcterms:W3CDTF">2021-07-08T13:04:00Z</dcterms:modified>
  <cp:revision>9</cp:revision>
  <dc:subject/>
  <dc:title>Приложение 6</dc:title>
</cp:coreProperties>
</file>