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ДОГОВОР  О ЗАДАТКЕ №_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г.Омск</w:t>
        <w:tab/>
        <w:tab/>
        <w:tab/>
        <w:tab/>
        <w:tab/>
        <w:tab/>
        <w:tab/>
        <w:tab/>
        <w:tab/>
        <w:tab/>
        <w:tab/>
        <w:t>00.00.2021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ООО «АРТ Окно» </w:t>
      </w:r>
      <w:r>
        <w:rPr>
          <w:sz w:val="24"/>
          <w:szCs w:val="24"/>
        </w:rPr>
        <w:t xml:space="preserve">в лице конкурсного управляющего Григорьева Алексея Валерьевича,  действующего на основании Решения Арбитражного суда Омской области по делу </w:t>
      </w:r>
      <w:r>
        <w:rPr/>
        <w:t>А46-9043/2020</w:t>
      </w:r>
      <w:r>
        <w:rPr>
          <w:color w:val="000000"/>
        </w:rPr>
        <w:t xml:space="preserve">  от  </w:t>
      </w:r>
      <w:r>
        <w:rPr/>
        <w:t>11.08.2020</w:t>
      </w:r>
      <w:r>
        <w:rPr>
          <w:sz w:val="24"/>
          <w:szCs w:val="24"/>
        </w:rPr>
        <w:t xml:space="preserve">, именуемый в дальнейшем Организатор торгов (Продавец) с одной стороны, и _________________, года рождения, паспорт ________________________, именуемый в дальнейшем «Покупа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1"/>
        <w:widowControl/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Претендент вносит задаток Организатору торгов в счет обеспечения оплаты приобретенного на торгах </w:t>
      </w:r>
      <w:r>
        <w:rPr>
          <w:sz w:val="22"/>
          <w:szCs w:val="22"/>
        </w:rPr>
        <w:t>с открытой формой представления предложений о цене на сайте электронной площадки https://sales.lot-online.ru</w:t>
      </w:r>
      <w:r>
        <w:rPr/>
        <w:t xml:space="preserve"> по продаже имущества  ООО «АРТ Окно», дата и время начала подведения итогов торгов на электронной площадке . 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в сумме </w:t>
      </w:r>
      <w:r>
        <w:rPr>
          <w:sz w:val="22"/>
          <w:szCs w:val="22"/>
        </w:rPr>
        <w:t>____________ руб.,</w:t>
      </w:r>
      <w:r>
        <w:rPr/>
        <w:t xml:space="preserve"> что составляет не менее 10 % от начальной цены продажи имущества:</w:t>
      </w:r>
    </w:p>
    <w:p>
      <w:pPr>
        <w:pStyle w:val="Normal"/>
        <w:suppressAutoHyphens w:val="true"/>
        <w:jc w:val="both"/>
        <w:rPr/>
      </w:pPr>
      <w:r>
        <w:rPr>
          <w:b/>
        </w:rPr>
        <w:t>Лот № 1</w:t>
      </w:r>
      <w:r>
        <w:rPr/>
        <w:t xml:space="preserve"> – ___________________________________________________. Начальная цена  _________________ руб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</w:rPr>
        <w:t xml:space="preserve">2.2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2.3 Возврат задатка в течении 5 (пяти) рабочих дней со дня подписания  протокола  об определении участников торгов или результата проведения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sz w:val="20"/>
        </w:rPr>
      </w:pPr>
      <w:r>
        <w:rPr>
          <w:sz w:val="20"/>
        </w:rPr>
        <w:t>2.4  Платежные реквизиты для перечисления задатка на участия в торгах получатель ООО «АРТ Окно», р/с 40702810345000025216 в ПАО Сбербанк г.Омск,  к/с 30101810900000000673, БИК 045209673, ИНН7707083893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ООО «АРТ Окно»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р/с 40702810345000025216 в ПАО Сбербанк г.Омск,  к/с 30101810900000000673, БИК 045209673, ИНН770708389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/А.В.Григор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7:00Z</dcterms:created>
  <dc:creator>User</dc:creator>
  <dc:description/>
  <dc:language>en-US</dc:language>
  <cp:lastModifiedBy>CAS</cp:lastModifiedBy>
  <cp:lastPrinted>2010-10-12T11:13:00Z</cp:lastPrinted>
  <dcterms:modified xsi:type="dcterms:W3CDTF">2021-07-12T02:47:00Z</dcterms:modified>
  <cp:revision>2</cp:revision>
  <dc:subject/>
  <dc:title>ДОГОВОР-ПОРУЧЕНИЯ</dc:title>
</cp:coreProperties>
</file>