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ЖилСтройПриорит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Вологда, ул.Псковская, д.12б, оф.66, ОГРН 1093525007102, ИНН 3525224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84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 от 06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задолженность физических лиц по коммунальным услуг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6.08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 в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Состав участников определяется в соответствии с ч.18 ст.155 ЖК РФ. Участниками торгов могут быть управляющая организация, товарищество собственников жилья либо жилищный кооператив или иной специализированный потребительский кооператив, ресурсоснабжающая организация, региональный оператор по обращению с твердыми коммунальными отход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0 46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начальной цены лота на спец. счет должника. Задаток должен поступить на счет должника до 11.00 ч.16.08.2021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212000008531, Получатель ООО "ЖСП" Банк получателя: ВОЛОГОД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8 ПАО СБЕРБАНК, ИНН получателя 3525224172, КПП 772301001, БИК 041909644 к/с 30101810900000000644 (необходимо указать №лота, ФИО заявител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04 64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5 232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янин Александр Михайлович (ИНН 111801659389, КПП , адрес: 160019, г. Вологда, а/я 1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9:00Z</dcterms:created>
  <dc:creator>Просвирницына Рина</dc:creator>
  <dc:description/>
  <dc:language>en-US</dc:language>
  <cp:lastModifiedBy>Шумилова Е.</cp:lastModifiedBy>
  <cp:lastPrinted>2010-11-10T17:05:00Z</cp:lastPrinted>
  <dcterms:modified xsi:type="dcterms:W3CDTF">2021-07-12T09:59:00Z</dcterms:modified>
  <cp:revision>2</cp:revision>
  <dc:subject/>
  <dc:title>3</dc:title>
</cp:coreProperties>
</file>