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У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2, ЧУВАШИЯ ЧУВАШСКАЯ РЕСПУБЛИКА -, ГОРОД ЧЕБОКСАРЫ, УЛИЦА КАЛИНИНА, 107, ОГРН 1022100966470, ИНН 2127311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говой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1456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Решение от 1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по адресу: Чувашская Республика, г. Чебоксары, ул. В.Н.Челомея, д. 5, кв. 110, кадастровый номер 21:01:020602:1821, площадь - 33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по адресу: Чувашская Республика, г. Чебоксары, ул. В.Н.Челомея, д. 5, кв. 131, кадастровый номер 21:01:020602:1847, площадь - 31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 по адресу: Чувашская Республика, г. Чебоксары, ул. В.Н.Челомея, д. 5, кв. 49, кадастровый номер 21:01:020602:2129, площадь - 63,4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7.08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аукционах заявитель вносит задаток в размере 10% от начальной цены продажи лота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 Срок возврата задатка- 5 рабочих дней с даты подведения результат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75000001602 в Отделении №8613 Сбербанка России г. Чебоксары, БИК 049706609, ОКПО 54073277, к/с 30101810300000000609 (ООО «СУОР», ИНН 2127311917 , ОГРН 1022100966470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1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9.08.2021 г. в 15.00 ч.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говой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0695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Оренбургская обл, г Оренбург, Ленинский р-н, ул Ленинградская, д 90, тел. +79773614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4127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7-12T12:42:00Z</dcterms:modified>
  <cp:revision>14</cp:revision>
  <dc:subject/>
  <dc:title>3</dc:title>
</cp:coreProperties>
</file>