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о адресу: Чувашская Республика, г. Чебоксары, ул. Дементьева, д. 6, к. 2, кв. 67, кадастровый номер 21:01:020601:8215, площадь - 6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по адресу: Чувашская Республика, г. Чебоксары, ул. Дементьева, д. 6, к. 2, кв. 144, кадастровый номер 21:01:020601:8319, площадь - 6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по адресу: Чувашская Республика, г. Чебоксары, ул. Дементьева, д. 6, к. 1, кв. 132, кадастровый номер 21:01:020601:8829, площадь - 6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по адресу: Чувашская Республика, г. Чебоксары, ул. В.Н.Челомея, д. 5, кв. 180А, кадастровый номер 21:01:020602:1922, площадь -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по адресу: Чувашская Республика, г. Чебоксары, ул. В.Н.Челомея, д. 5, кв. 189, кадастровый номер 21:01:020602:1936, площадь - 33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по адресу: Чувашская Республика, г. Чебоксары, ул. В.Н.Челомея, д. 5, кв. 226А, кадастровый номер 21:01:020602:1990, площадь -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 по адресу: Чувашская Республика, г. Чебоксары, ул. В.Н.Челомея, д. 5, кв. 242А, кадастровый номер 21:01:020602:2014, площадь - 3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 по адресу: Чувашская Республика, г. Чебоксары, ул. В.Н.Челомея, д. 5, кв. 79, кадастровый номер 21:01:020602:2169, площадь - 33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7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1 7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аукционах заявитель вносит задаток в размере 10% от начальной цены продажи лота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Срок возврата задатка- 5 рабочих дней с даты подведе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75000001602 в Отделении №8613 Сбербанка России г. Чебоксары, БИК 049706609, ОКПО 54073277, к/с 30101810300000000609 (ООО «СУОР», ИНН 2127311917 , ОГРН 1022100966470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17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3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5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86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9.08.2021 г. в 15.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, г Оренбург, Ленинский р-н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2T13:00:00Z</dcterms:modified>
  <cp:revision>14</cp:revision>
  <dc:subject/>
  <dc:title>3</dc:title>
</cp:coreProperties>
</file>