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6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омин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2608529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нненгрин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4555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09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75,9. кв.м., по адресу: Санкт-Петербург, пр. Просвещения, д.87, корп.2, кв. 196. Кадастровый/условный номер 78:10:0005549:56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1 г. и заканчивается 25.08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для юридического лица: копии учредительных документов, копия выписки из ЕГРЮЛ, копии документов о государственной регистрации юридического лица, копии документов, подтверждающих полномочия лиц, участвующих в торгах и имеющих право подписывать документы, копия документа, подтверждающего перечисление задатка на расчетный счет организатора торгов в соответствии с договором о задатке; для индивидуального предпринимателя: копия документа, удостоверяющего личность, копия выписки из ЕГРИП, полученной не позднее 30 дней до даты подачи заявки, копии документов о государственной регистрации физического лица в качестве индивидуального предпринимателя, копия документа, подтверждающего перечисление задатка в соответствии с договором о задатке; для физических лиц  копия документа, удостоверяющего личность, копия документа, подтверждающего перечисление задатка в соответствии с договором о задатке. Документы, прилагаемые к заявке на участие в торгах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период с 00:00 часов 13.07.2021 г. до 00:00 часов 25.08.2021 г. подать заявку на электронной площадке АО «Российский аукционный дом» (ОГРН 1097847233351, ИНН 7838430413, 190000, Санкт-Петербург, пер. Гривцова, д. 5, лит.В) по адресу в сети интернет http://lot-online.ru и до 00:00 часов 24.08.2021 г. внести задаток в размере 10% от начальной цены продажи лота на расчетный счет должника. Возврат задатка осуществляется в соответствии с действующим законодательством. Реквизиты для уплаты задатка: Шомин Сергей Васильевич, р/сч. № 40817810355867942095, открытый в ПАО «Сбербанк», к/сч 30101810500000000653, БИК 04403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Шомин Сергей Васильевич, р/сч. № 40817810355867942095, открытый в ПАО «Сбербанк», к/сч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25.08.2021 г. в 15:00 на электронной площадке АО «Российский аукционный дом» (ОГРН 1097847233351, ИНН 7838430413, 190000, Санкт-Петербург, пер. Гривцова, д. 5, лит.В) по адресу в сети интернет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рганизатор торгов составляет протокол и направляет его в форме электронного документа участникам торгов и оператору электронной площадки. В течение пяти дней с даты подписания протокола организатор торгов направляет победителю торгов предложение заключить договор купли-продажи с приложением проекта данного договора. С победителем в пятидневный срок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в течение 30 дней со дня его подписания, на реквизиты счета должника р/сч. № 40817810355867942095, открытый в ПАО «Сбербанк», к/сч 30101810500000000653, БИК 044030653. Во всем остальном, следует руководствоваться нормами ФЗ «О несостоятельности (банкротств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нненгрин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90202660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9406, г Санкт-Петербург, Василеостровский р-н, ул Шевченко, д 30, кв 29, тел. 898168026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ZD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12T13:19:00Z</dcterms:modified>
  <cp:revision>14</cp:revision>
  <dc:subject/>
  <dc:title>3</dc:title>
</cp:coreProperties>
</file>