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Валитов Андрей Рауфо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ФРОО МО ВО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имущества ФРОО МО ВОА предмет торгов Лот № 1: - бытовка металлическая (инв. №00000178); - ворота железные разобранные (инв. №00000059); - забор-ворота железные (инв. № 00000062); - гараж ж/б (инв. № 00000141); - гараж ж/б (инв. № 00000142); - гараж ж/б (инв. № 00000152); - шлагбаум (инв. № 00000060); - шлагбаум (инв. № 00000099); - эстакада железная (инв. № 00000056); - эстакада железная (инв. № 00000105); - эстакада железная (инв. № 00000057). Начальная цена Лота – 447 573,27 рублей.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Admin</cp:lastModifiedBy>
  <dcterms:modified xsi:type="dcterms:W3CDTF">2021-07-12T13:09:00Z</dcterms:modified>
  <cp:revision>8</cp:revision>
  <dc:subject/>
  <dc:title>Договор о задатке №____</dc:title>
</cp:coreProperties>
</file>