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в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г. Химки, квартал Международный, ул. Покровская, строение 1, помещение 301, комната № 12, ОГРН 1025006170540, ИНН 5047038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линишкене  Светла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осковская саморегулируемая организация профессиональных арбитражных управляющих» (Ассоциация МСОПА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1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е вес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ка строительная, станция АЗ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П (ТР-Р 630) 515 1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П (ТР-Р 630) 515 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П, РУ-10кВ (2 шту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паровой, ВКВ-300 (2 шту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ендингов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Кадастровый номер: 50:10:0000000:16220, Площадь: 218,9 кв. м., адрес: Московская область, город Химки, квартал Международный, Покровская улица, строение 1, помещение 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номер: 50:20:0040306:349, Площадь: 128687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астровый номер: 50:20:0040306:253, Площадь: 1892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астровый номер: 50:20:0040306:253, Площадь: 1892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астровый номер: 50:20:0040306:256, Площадь: 4339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астровый номер: 50:20:0040306:258, Площадь: 875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астровый номер: 50:20:0040306:259, Площадь: 1600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астровый номер: 50:20:0040306:271, Площадь: 1697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астровый номер: 50:20:0040306:272, Площадь: 2094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астровый номер: 50:20:0040306:273, Площадь: 2113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астровый номер: 50:20:0040306:274, Площадь: 1305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астровый номер: 50:20:0040306:275, Площадь: 1268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астровый номер: 50:20:0040306:276, Площадь: 2037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астровый номер: 50:20:0040306:277, Площадь: 843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астровый номер: 50:20:0040306:278, Площадь: 1751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астровый номер: 50:20:0040306:279, Площадь: 1284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астровый номер: 50:20:0040306:280, Площадь: 1354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астровый номер: 50:20:0040306:281, Площадь: 1284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астровый номер: 50:20:0040306:282, Площадь: 1491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астровый номер: 50:20:0040306:283, Площадь: 1396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астровый номер: 50:20:0040306:284, Площадь: 655 кв. м., адрес: Московская область, р-н Одинцовский, с Лай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. Жилой комплекс по адресу: Московская область, Одинцовский муниципальный район, с. Лайково. Жилой дом №34, Площадь: 16356,9 кв.м. 2. Жилой комплекс по адресу: Московская область, Одинцовский муниципальный район, с. Лайково. Жилой дом №35, Площадь: 6315,3 кв.м. 3. Жилой комплекс по адресу: Московская область, Одинцовский муниципальный район, с. Лайково. Жилой дом №36, Площадь: 1833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фис продаж МО, Одинцовский район, с.Лайково, нет разрешения, нет ввода в эксплуатаци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ооружение (электроснабжение, БКТП-5), Кадастровый номер: 50:10:0020402:2296, Площадь: не определена (23,5 кв. м.), Адрес: Московская область, г. Химки, в квартале Ивакино, мкр.Клязьма-Старбе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4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4 2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6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665 2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0 057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489 1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17 0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708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151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473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232 5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754 8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779 8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716 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668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679 8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109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303 6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689 2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781 3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689 2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961 5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836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61 7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7 080 4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17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55 0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Ивастрой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71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326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000 28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 445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585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 542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755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367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 162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 774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 899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 584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 340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 399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 545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 518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 446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 90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 446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 807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 18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308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5 402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0 8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 775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0 014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22 2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9 2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427 1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7 7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68 37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58 1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88 7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94 96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9 2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17 04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69 97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7 2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75 9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22 31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45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22 31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90 3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59 1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15 4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270 1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544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8 76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 5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66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66 32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18.08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Ивастрой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2T14:16:00Z</dcterms:modified>
  <cp:revision>14</cp:revision>
  <dc:subject/>
  <dc:title>3</dc:title>
</cp:coreProperties>
</file>