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4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1 00:00 - 14.08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ахалинская торгово производственная компания 2006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халинская область, г. Долинск, ул. </w:t>
            </w:r>
            <w:r>
              <w:rPr>
                <w:sz w:val="28"/>
                <w:szCs w:val="28"/>
                <w:lang w:val="en-US"/>
              </w:rPr>
              <w:t>Красноармейская,21, ОГРН 1066504009461, ИНН 65030120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халинской области, дело о банкротстве А59-410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халинской области Решение   от 08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9200.00 кв.м. Вид разрешенного использования  земли населенных пунктов, под рыбоперерабатывающую базу, кадастровый номер  65:11:0000009:6;Здание 1 эт., 388,5 кв. м. (Производственный цех) кадастровый номер  65:11:0000009:644;Скороморозильный комплекс на базе компрессоров "MYCOM";Здание 1 эт.,796.40 кв. м. (главный корпус холодильника на 500т.) кадастровый номер  65:11:0000009:638;Комплекс холодильного оборудования АКК 80-ВС;Здание 1 эт., 50,20 кв. м. (трансформаторная подстанция), кадастровый номер 65:11:0000009:639; Здание 2 эт. 350,9 кв.м. (Производственно-бытовой корпус), кадастровый номер 65:11:0000009:670;Здание 2 эт. 1125.00 кв.м. (Рыбоперерабатывающий цех) кадастровый номер  65:11:0000009:640;Технологическое оборудование цеха разделки;Склад 110,9 кв.м., кадастровый номер 65:11:0000009:642;Нежилое здание (цех полуфабрикатов, лит. З), общей площадью 129,5 м2, кадастровый номер: 65:11:0000009:643;Право аренды земельного участка площадью 2156 кв.м., кадастровый номер 65:11:000009:215;Нежилое здание (склад, лит. К),S-105,8 м2, кадастровый номер: 65:11:0000009:636;Металлический ангар, общей площадью 500,08 м2 (лит. Л); Право аренды земельного участка S-2336 кв. м., для размещения автостоянки, кадастровый номер 65:11:000009:703;Рефрижераторный контейнер 40-ка футовый, GCEU 664515 8;Рефрижераторный контейнер 40-ка футовый, GCEU 665108 0;Рефрижераторный контейнер 40-ка футовый, NLSU 16 4_757195 8413322; Рефрижераторный контейнер 40-ка футовый, BJLU 5052574;Рефрижераторный контейнер 40-ка футовый, MAEU 5179426;Модульное сооружение (4 шт.);Коптильная камера "Инжица-1200";Тузлучная емкость ЕТ-2.00.000;Центрифуга Ц-2;Дизельная электростанция Caterpillar 3406;Весы "ВПТ" Экстра из нержавеющей стали 10 тонн;Скороморозильный плиточный MPF-1694Z;Вакуумный упаковщик Henkelman "Falcon 2-60";Мобильный осушитель воздуха DanVex DEN-500i; Сепаратор лососевой икры TAIYO FRS-102;Аппарат скороморозильный плиточный АСМП-5; Установка холодильного приготовления тузлука 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Vertical incubators 16 tray, производитель V-Motor LLS, вместимость 160000 икринок (46 шт.) Начальная цена 4 200 868,3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1 г. и заканчивается 14.08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прилагаются копии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10% от начальной продажной цены не позднее даты окончания приема заявок. Возврат в течение 5 рабочих дней с даты подведения итогов. В случае признания победителем задаток засчитывается в счет договора купли-продажи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ТПК-2006» р/с №40702810272000000900 , Сахалинский АО «Россельхозбанк», ИНН 6503012003, к/с 30101810500000000747, БИК 0464017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 11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200 86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64 118 700.00 руб.) - 1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60 912 765.00 руб.) - 2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57 706 830.00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54 500 895.00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51 294 960.00 руб.) - 1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4 200 868.35 руб.) - 1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3 990 824.93 руб.) - 2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3 780 781.51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 570 738.09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 360 694.67 руб.) - 14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 «Российского аукционного дома» (http://catalog.lot-online.ru)  14.08.21 г., 00.00 ч.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победителем торгов в течение 5 дней с даты получения предложения конкурсного управляющего предложение заключить договор купли-продажи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  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к Евгений Юрьевич (ИНН 272112036545, КПП , адрес: 680000, г.Хабаровск, ул.Тихая,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39:00Z</dcterms:created>
  <dc:creator>Просвирницына Рина</dc:creator>
  <dc:description/>
  <dc:language>en-US</dc:language>
  <cp:lastModifiedBy>Юлия Владимировна</cp:lastModifiedBy>
  <cp:lastPrinted>2010-11-10T17:05:00Z</cp:lastPrinted>
  <dcterms:modified xsi:type="dcterms:W3CDTF">2021-07-12T15:39:00Z</dcterms:modified>
  <cp:revision>2</cp:revision>
  <dc:subject/>
  <dc:title>3</dc:title>
</cp:coreProperties>
</file>