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4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1 00:00 - 21.08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498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ензенский зверосовхо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3005, Сахалинская область, г.Южно-Сахалинск, ул.Достоевского, 29, ОГРН 1036504200248, ИНН 6516000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халинской области, дело о банкротстве А59-6091/2018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халинской области Решение   от 01.04.2019 г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автогараж), общей площадью 325,80 м2, назначение  нежилое, кадастровый номер 65:12:0000020:378;Здание (ремонтная мастерская), общей площадью 295,70 м2, назначение  нежилое кадастровый номер 65:12:0000020:379;Здание (весовая), общей площадью 86,40 м2, назначение  нежилое, кадастровый номер 65:12:0000020:380;Здание (материально-технический склад), общей площадью 539,40 м2, назначение  нежилое, кадастровый номер 65:12:0000020:383;Здание (холодильник с машинным отделением), общей площадью 1 874,7 м2, назначение  нежилое, кадастровый номер 65:12:0000020:381;Право аренды земельного участка, общей площадью 421 274 м2, назначение  земли сельскохозяйственного назначения, кадастровый номер 65:12:0000000:37 ;Погрузчик ПЭА-1.0 (Карпатец), 1989 г.в.;Прицеп тракторный 2ПТС-4, 1995 г.в. ;Прицеп тракторный 2ПТС-4, 1995 г.в. ;Контейнер 40-ка футовый (DNAU 4007314, 8521830, 8603707)  3 шт.;Бытовка на базе контейнер 40-ка футовый (DNAU 8010738, 8010804)  2 шт. ;Резервуар металлический 5 куб.м  2шт.;Резервуар металлический 10 куб.м  1 шт.;Резервуар металлический 50 куб.м  3 шт.;Поддон деревянный (1200х800)  320 шт.;Подъемник ножничный передвижной  1 шт.;Стеллаж для стечки икры  1 шт.;Линия транспортировки, мойки и разделки рыбы  1 шт. ;Поддон для заморозки рыбы (алюминий, 800*255*60 мм.)  1 000 шт. 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1 г. и заканчивается 21.08.2021 г. в 00:00 (время московское)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 внести задаток на счет должника не позднее дня окончания приема заявок в размере 10% от начальной цены имущества,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Пензенский зверосовхоз" ИНН 6516000742 р/с №40702810170000009810,Дальневосточный Банк ПАО «Сбербанк», ИНН 7707083893, к/с 30101810600000000608, БИК 040813608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473 19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37 473 191.50 руб.) - 1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35 599 531.92 руб.) - 2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33 725 872.34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1 852 212.76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9 978 553.18 руб.) - 1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8 104 893.60 руб.) - 21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 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 «Российского аукционного дома» (http://catalog.lot-online.ru) 21.08.21 г., 00.00 ч. (мск)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41:00Z</dcterms:created>
  <dc:creator>Просвирницына Рина</dc:creator>
  <dc:description/>
  <dc:language>en-US</dc:language>
  <cp:lastModifiedBy>Юлия Владимировна</cp:lastModifiedBy>
  <cp:lastPrinted>2010-11-10T17:05:00Z</cp:lastPrinted>
  <dcterms:modified xsi:type="dcterms:W3CDTF">2021-07-12T15:41:00Z</dcterms:modified>
  <cp:revision>2</cp:revision>
  <dc:subject/>
  <dc:title>3</dc:title>
</cp:coreProperties>
</file>