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1"/>
          <w:szCs w:val="21"/>
        </w:rPr>
        <w:t>Договор о задатке № _____________</w:t>
      </w:r>
    </w:p>
    <w:p>
      <w:pPr>
        <w:pStyle w:val="Heading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1"/>
          <w:szCs w:val="21"/>
        </w:rPr>
        <w:t>г. Москва</w:t>
        <w:tab/>
        <w:t xml:space="preserve">                                                                          «____»_______________ 20___года.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1"/>
          <w:szCs w:val="21"/>
          <w:lang w:eastAsia="ru-RU"/>
        </w:rPr>
        <w:t xml:space="preserve">Акционерное общество ВТБ Специализированный депозитарий </w:t>
      </w:r>
      <w:r>
        <w:rPr>
          <w:sz w:val="21"/>
          <w:szCs w:val="21"/>
        </w:rPr>
        <w:t xml:space="preserve">Д.У. </w:t>
      </w:r>
      <w:r>
        <w:rPr>
          <w:b/>
          <w:bCs/>
          <w:spacing w:val="-6"/>
          <w:sz w:val="21"/>
          <w:szCs w:val="21"/>
        </w:rPr>
        <w:t>Рентным закрытым паевым инвестиционным фондом "Рацио-Рентный"</w:t>
      </w:r>
      <w:r>
        <w:rPr>
          <w:rFonts w:cs="Times New Roman" w:ascii="Times New Roman" w:hAnsi="Times New Roman"/>
          <w:sz w:val="21"/>
          <w:szCs w:val="21"/>
          <w:lang w:eastAsia="ru-RU"/>
        </w:rPr>
        <w:t>,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eastAsia="ru-RU"/>
        </w:rPr>
        <w:t>являющееся лицом, осуществляющим прекращение Рентного закрытого паевого инвестиционного фонда "Рацио-Рентный"</w:t>
      </w:r>
      <w:r>
        <w:rPr>
          <w:rFonts w:cs="Times New Roman" w:ascii="Times New Roman" w:hAnsi="Times New Roman"/>
          <w:sz w:val="21"/>
          <w:szCs w:val="21"/>
        </w:rPr>
        <w:t>, именуемое в дальнейшем</w:t>
      </w:r>
      <w:r>
        <w:rPr>
          <w:rFonts w:cs="Times New Roman" w:ascii="Times New Roman" w:hAnsi="Times New Roman"/>
          <w:b/>
          <w:sz w:val="21"/>
          <w:szCs w:val="21"/>
        </w:rPr>
        <w:t xml:space="preserve"> «Организатор торгов» или «Продавец», </w:t>
      </w:r>
      <w:r>
        <w:rPr>
          <w:rFonts w:cs="Times New Roman" w:ascii="Times New Roman" w:hAnsi="Times New Roman"/>
          <w:sz w:val="21"/>
          <w:szCs w:val="21"/>
        </w:rPr>
        <w:t>в лице Генерального директора Фомичева Ильи Николаевича, действующего на основании Устава, с одной стороны, 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_____________________________________, в лице ________________________ действующего на основании _________________________</w:t>
      </w:r>
      <w:r>
        <w:rPr>
          <w:rStyle w:val="FootnoteCharacters"/>
          <w:rStyle w:val="FootnoteAnchor"/>
          <w:rFonts w:cs="Times New Roman" w:ascii="Times New Roman" w:hAnsi="Times New Roman"/>
          <w:sz w:val="21"/>
          <w:szCs w:val="21"/>
        </w:rPr>
        <w:footnoteReference w:id="2"/>
      </w:r>
      <w:r>
        <w:rPr>
          <w:rFonts w:cs="Times New Roman" w:ascii="Times New Roman" w:hAnsi="Times New Roman"/>
          <w:sz w:val="21"/>
          <w:szCs w:val="21"/>
        </w:rPr>
        <w:t xml:space="preserve">, именуемый в дальнейшем </w:t>
      </w:r>
      <w:r>
        <w:rPr>
          <w:rFonts w:cs="Times New Roman" w:ascii="Times New Roman" w:hAnsi="Times New Roman"/>
          <w:b/>
          <w:sz w:val="21"/>
          <w:szCs w:val="21"/>
        </w:rPr>
        <w:t>«Заявитель»</w:t>
      </w:r>
      <w:r>
        <w:rPr>
          <w:rFonts w:cs="Times New Roman" w:ascii="Times New Roman" w:hAnsi="Times New Roman"/>
          <w:sz w:val="21"/>
          <w:szCs w:val="21"/>
        </w:rPr>
        <w:t>, с другой стороны, совместно именуемые «Стороны», заключили настоящий Договор о задатке (далее по тексту – Договор) о нижеследующем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подтверждение своего намерения принять участие в торгах в электронной форме по Лоту № ______, проводимых в порядке и на условиях, указанных в Извещении о проведении торгов (далее по тексту – Извещение), </w:t>
      </w:r>
      <w:r>
        <w:rPr>
          <w:rFonts w:cs="Times New Roman" w:ascii="Times New Roman" w:hAnsi="Times New Roman"/>
          <w:sz w:val="21"/>
          <w:szCs w:val="21"/>
          <w:highlight w:val="yellow"/>
        </w:rPr>
        <w:t>опубликованном в ____________ №________ от «____» ______________ года</w:t>
      </w:r>
      <w:r>
        <w:rPr>
          <w:rFonts w:cs="Times New Roman" w:ascii="Times New Roman" w:hAnsi="Times New Roman"/>
          <w:sz w:val="21"/>
          <w:szCs w:val="21"/>
        </w:rPr>
        <w:t xml:space="preserve">, Заявитель вносит задаток в размере, указанном в Приложении 1 к настоящему Договору, являющегося неотъемлемой его частью (НДС не облагается)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Предметом торгов являются земельные участки (лоты) согласно Приложению №1 к настоящему Договору, являющегося неотъемлемой его часть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Заявитель обязуется внести задаток в порядке и на условиях, указанных в извещении о проведении торгов и Порядке проведения торгов посредством открытых торгов (торгов с использованием открытой формы представления предложений о цене)</w:t>
      </w: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в электронной форме по реализации имущества, входящего в состав имущества Рентного закрытого паевого инвестиционного фонда "Рацио-Рентный" (далее – «Порядок»). Датой внесения задатка считается дата зачисления суммы задатка на счет Организатора торгов по следующим реквизитам: Получатель -  Акционерное общество ВТБ Специализированный депозитарий Д.У. Рентным закрытым паевым инвестиционным фондом "Рацио-Рентный", ИНН 7705110090, КПП 770801001, р/с 40701810900030000274, БИК 044525411, к/с 30101810145250000411 в ФИЛИАЛ "ЦЕНТРАЛЬНЫЙ" БАНКА ВТБ (ПАО) В Г. МОСКВЕ. Заявитель вносит задаток на счет Организатора торгов, в подтверждение намерения участия в торгах (обеспечение заявки на участие в торгах) и заключения Договора купли – продажи недвижимого имущества по результатам торгов. </w:t>
      </w:r>
    </w:p>
    <w:p>
      <w:pPr>
        <w:pStyle w:val="Normal"/>
        <w:ind w:right="-7" w:firstLine="567"/>
        <w:jc w:val="both"/>
        <w:rPr/>
      </w:pPr>
      <w:r>
        <w:rPr>
          <w:rStyle w:val="Paragraph"/>
          <w:rFonts w:cs="Times New Roman" w:ascii="Times New Roman" w:hAnsi="Times New Roman"/>
          <w:sz w:val="21"/>
          <w:szCs w:val="21"/>
        </w:rPr>
        <w:t>Заявитель вправе направить задаток на счет Организатора торгов без представления подписанного договора о задатке. В этом случае перечисление задатка Заявителем признается акцептом договора о задатке, размещенного на электронной площадке. Перечисление задатка должно быть осуществлено Заявителем самостоятельно, перечисление задатка третьими лицами в рамках настоящего Договора является основанием для отказа признания Заявителя участников торгов.</w:t>
      </w:r>
    </w:p>
    <w:p>
      <w:pPr>
        <w:pStyle w:val="Normal"/>
        <w:ind w:right="-7" w:firstLine="567"/>
        <w:jc w:val="both"/>
        <w:rPr>
          <w:rStyle w:val="Paragraph"/>
          <w:rFonts w:ascii="Times New Roman" w:hAnsi="Times New Roman" w:cs="Times New Roman"/>
          <w:sz w:val="21"/>
          <w:szCs w:val="21"/>
        </w:rPr>
      </w:pPr>
      <w:r>
        <w:rPr>
          <w:rStyle w:val="Paragraph"/>
          <w:rFonts w:cs="Times New Roman" w:ascii="Times New Roman" w:hAnsi="Times New Roman"/>
          <w:sz w:val="21"/>
          <w:szCs w:val="21"/>
        </w:rPr>
        <w:t xml:space="preserve">В платежном документе в графе «назначение платежа» должна содержаться ссылка на номер торгов и указание на номер лота </w:t>
      </w:r>
      <w:r>
        <w:rPr>
          <w:rStyle w:val="Paragraph"/>
          <w:rFonts w:cs="Times New Roman" w:ascii="Times New Roman" w:hAnsi="Times New Roman"/>
          <w:i/>
          <w:sz w:val="21"/>
          <w:szCs w:val="21"/>
        </w:rPr>
        <w:t>(НДС не облагается).</w:t>
      </w:r>
    </w:p>
    <w:p>
      <w:pPr>
        <w:pStyle w:val="Normal"/>
        <w:ind w:right="-7" w:firstLine="567"/>
        <w:jc w:val="both"/>
        <w:rPr/>
      </w:pPr>
      <w:r>
        <w:rPr>
          <w:rStyle w:val="Paragraph"/>
          <w:rFonts w:cs="Times New Roman" w:ascii="Times New Roman" w:hAnsi="Times New Roman"/>
          <w:sz w:val="21"/>
          <w:szCs w:val="21"/>
        </w:rPr>
        <w:t>Задаток должен поступить на указанный счет Организатора торгов не позднее даты окончания приема заявок. Задаток считается внесенным с даты поступления всей суммы задатка на указанный счет Организатора торгов.</w:t>
      </w:r>
    </w:p>
    <w:p>
      <w:pPr>
        <w:pStyle w:val="Normal"/>
        <w:ind w:right="-7" w:firstLine="567"/>
        <w:jc w:val="both"/>
        <w:rPr/>
      </w:pPr>
      <w:r>
        <w:rPr>
          <w:rStyle w:val="Paragraph"/>
          <w:rFonts w:cs="Times New Roman" w:ascii="Times New Roman" w:hAnsi="Times New Roman"/>
          <w:sz w:val="21"/>
          <w:szCs w:val="21"/>
        </w:rPr>
        <w:t>Факт поступления задатка подтверждается банковской выпиской с расчётного счета Организатора торгов.</w:t>
      </w:r>
    </w:p>
    <w:p>
      <w:pPr>
        <w:pStyle w:val="Normal"/>
        <w:ind w:right="-7" w:firstLine="567"/>
        <w:jc w:val="both"/>
        <w:rPr/>
      </w:pPr>
      <w:r>
        <w:rPr>
          <w:rStyle w:val="Paragraph"/>
          <w:rFonts w:cs="Times New Roman" w:ascii="Times New Roman" w:hAnsi="Times New Roman"/>
          <w:sz w:val="21"/>
          <w:szCs w:val="21"/>
        </w:rPr>
        <w:t>Сумма задатка засчитывается в цену приобретаемого соответствующего предмета торгов (лота). В случае, когда сумма задатка, направленная Заявителем не зачислена на расчетный счет Организатора торгов на дату, указанную в Извещении, и согласно условиям настоящего Договора, Заявитель не допускается к участию в торгах. Представление Заявителе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right="-7" w:firstLine="567"/>
        <w:jc w:val="both"/>
        <w:rPr/>
      </w:pPr>
      <w:r>
        <w:rPr>
          <w:rStyle w:val="Paragraph"/>
          <w:rFonts w:cs="Times New Roman" w:ascii="Times New Roman" w:hAnsi="Times New Roman"/>
          <w:sz w:val="21"/>
          <w:szCs w:val="21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Style w:val="Paragraph"/>
          <w:rFonts w:ascii="Times New Roman" w:hAnsi="Times New Roman" w:cs="Times New Roman"/>
          <w:sz w:val="21"/>
          <w:szCs w:val="21"/>
        </w:rPr>
      </w:pPr>
      <w:r>
        <w:rPr>
          <w:rStyle w:val="Paragraph"/>
          <w:rFonts w:cs="Times New Roman" w:ascii="Times New Roman" w:hAnsi="Times New Roman"/>
          <w:sz w:val="21"/>
          <w:szCs w:val="21"/>
        </w:rPr>
        <w:t>В случае отмены торгов или снятия Лота, признания торгов несостоявшимися, Организатор торгов обязуется возвратить Заявителю внесенный задаток в течение 10 (Десяти) рабочих дней с даты размещения оператором электронной площадки сообщения на электронной площадке об отмене торгов или снятия соответствующего Лота, признании торгов несостоявшимися.</w:t>
      </w:r>
    </w:p>
    <w:p>
      <w:pPr>
        <w:pStyle w:val="Normal"/>
        <w:numPr>
          <w:ilvl w:val="0"/>
          <w:numId w:val="3"/>
        </w:numPr>
        <w:ind w:left="927" w:right="-7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В случае отзыва Заявителем заявки на участие в торгах до даты окончания приема заявок Организатор торгов обязуется возвратить сумму внесенного Заявителем задатка в течение 10 (Десяти) рабочих дней с даты подписания протокола о результатах торгов (протокола подведения итогов). </w:t>
      </w:r>
    </w:p>
    <w:p>
      <w:pPr>
        <w:pStyle w:val="Normal"/>
        <w:numPr>
          <w:ilvl w:val="0"/>
          <w:numId w:val="3"/>
        </w:numPr>
        <w:ind w:left="927" w:right="-7" w:hanging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если Заявитель не признан участником торгов, Организатор торгов обязуется возвратить сумму внесенного Заявителем задатка в течение 10 (Десяти) рабочих дней с даты подписания протокола о результатах торгов (протокола подведения итогов)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Если Заявитель принял участие в торгах, но по результатам торгов не был признан Победителем (или не является единственным участником), Организатор торгов обязуется вернуть Заявителю внесенный им задаток в течение 10 (Десяти) рабочих дней с даты подписания протокола о результатах торгов (протокола подведения итогов)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победы Заявителя на торгах и признания его Победителем (или в случае если Заявитель является единственным участником торгов), сумма внесенного им задатка засчитывается в цену приобретенного им Лота (предмета торгов), определенную на торга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С учётом положений пункта 2 статьи 381 Гражданского кодекса Российской Федерации, задаток не возвращается лицу, признанному победителем торгов (или единственному участнику торгов), в случае: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/>
      </w:pPr>
      <w:r>
        <w:rPr>
          <w:rFonts w:eastAsia="Calibri" w:cs="Times New Roman" w:ascii="Times New Roman" w:hAnsi="Times New Roman"/>
          <w:sz w:val="21"/>
          <w:szCs w:val="21"/>
        </w:rPr>
        <w:t>не подписания лицом, признанным победителем торгов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 (или единственным участником торгов),</w:t>
      </w:r>
      <w:r>
        <w:rPr>
          <w:rFonts w:eastAsia="Calibri" w:cs="Times New Roman" w:ascii="Times New Roman" w:hAnsi="Times New Roman"/>
          <w:sz w:val="21"/>
          <w:szCs w:val="21"/>
        </w:rPr>
        <w:t xml:space="preserve"> договора </w:t>
      </w:r>
      <w:r>
        <w:rPr>
          <w:rFonts w:cs="Times New Roman" w:ascii="Times New Roman" w:hAnsi="Times New Roman"/>
          <w:sz w:val="21"/>
          <w:szCs w:val="21"/>
        </w:rPr>
        <w:t>купли – продажи недвижимого имущества</w:t>
      </w:r>
      <w:r>
        <w:rPr>
          <w:rFonts w:eastAsia="Calibri" w:cs="Times New Roman" w:ascii="Times New Roman" w:hAnsi="Times New Roman"/>
          <w:sz w:val="21"/>
          <w:szCs w:val="21"/>
        </w:rPr>
        <w:t xml:space="preserve"> в течение 2 (Двух) рабочих дней с даты наступления срока для подписания договора </w:t>
      </w:r>
      <w:r>
        <w:rPr>
          <w:rFonts w:cs="Times New Roman" w:ascii="Times New Roman" w:hAnsi="Times New Roman"/>
          <w:sz w:val="21"/>
          <w:szCs w:val="21"/>
        </w:rPr>
        <w:t>купли – продажи недвижимого имущества</w:t>
      </w:r>
      <w:r>
        <w:rPr>
          <w:rFonts w:eastAsia="Calibri" w:cs="Times New Roman" w:ascii="Times New Roman" w:hAnsi="Times New Roman"/>
          <w:sz w:val="21"/>
          <w:szCs w:val="21"/>
        </w:rPr>
        <w:t xml:space="preserve">, указанного в извещении о проведении торгов и документацией торгов (с даты направления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>Организатором</w:t>
      </w:r>
      <w:r>
        <w:rPr>
          <w:rFonts w:eastAsia="Calibri" w:cs="Times New Roman" w:ascii="Times New Roman" w:hAnsi="Times New Roman"/>
          <w:sz w:val="21"/>
          <w:szCs w:val="21"/>
        </w:rPr>
        <w:t xml:space="preserve"> торгов соответствующего предложения о заключении договора купли-продажи недвижимого имущества);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76"/>
        <w:ind w:left="0" w:firstLine="56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Calibri" w:cs="Times New Roman" w:ascii="Times New Roman" w:hAnsi="Times New Roman"/>
          <w:sz w:val="21"/>
          <w:szCs w:val="21"/>
        </w:rPr>
        <w:t>в случае</w:t>
      </w:r>
      <w:r>
        <w:rPr>
          <w:rFonts w:eastAsia="BatangChe" w:cs="Times New Roman" w:ascii="Times New Roman" w:hAnsi="Times New Roman"/>
          <w:sz w:val="21"/>
          <w:szCs w:val="21"/>
        </w:rPr>
        <w:t xml:space="preserve"> не оплаты </w:t>
      </w:r>
      <w:r>
        <w:rPr>
          <w:rFonts w:eastAsia="Calibri" w:cs="Times New Roman" w:ascii="Times New Roman" w:hAnsi="Times New Roman"/>
          <w:sz w:val="21"/>
          <w:szCs w:val="21"/>
        </w:rPr>
        <w:t>лицом, признанным</w:t>
      </w:r>
      <w:r>
        <w:rPr>
          <w:rFonts w:eastAsia="BatangChe" w:cs="Times New Roman" w:ascii="Times New Roman" w:hAnsi="Times New Roman"/>
          <w:sz w:val="21"/>
          <w:szCs w:val="21"/>
        </w:rPr>
        <w:t xml:space="preserve"> </w:t>
      </w:r>
      <w:r>
        <w:rPr>
          <w:rFonts w:eastAsia="Calibri" w:cs="Times New Roman" w:ascii="Times New Roman" w:hAnsi="Times New Roman"/>
          <w:sz w:val="21"/>
          <w:szCs w:val="21"/>
        </w:rPr>
        <w:t xml:space="preserve">победителем торгов </w:t>
      </w:r>
      <w:r>
        <w:rPr>
          <w:rFonts w:eastAsia="Calibri" w:cs="Times New Roman" w:ascii="Times New Roman" w:hAnsi="Times New Roman"/>
          <w:sz w:val="21"/>
          <w:szCs w:val="21"/>
          <w:lang w:eastAsia="en-US"/>
        </w:rPr>
        <w:t xml:space="preserve">(или единственным участником торгов) </w:t>
      </w:r>
      <w:r>
        <w:rPr>
          <w:rFonts w:eastAsia="BatangChe" w:cs="Times New Roman" w:ascii="Times New Roman" w:hAnsi="Times New Roman"/>
          <w:sz w:val="21"/>
          <w:szCs w:val="21"/>
        </w:rPr>
        <w:t>окончательной суммы, определенной по результатам торгов, за вычетом внесенного ранее задатка</w:t>
      </w:r>
      <w:r>
        <w:rPr>
          <w:rFonts w:eastAsia="Calibri" w:cs="Times New Roman" w:ascii="Times New Roman" w:hAnsi="Times New Roman"/>
          <w:sz w:val="21"/>
          <w:szCs w:val="21"/>
        </w:rPr>
        <w:t xml:space="preserve"> </w:t>
      </w:r>
      <w:r>
        <w:rPr>
          <w:rFonts w:eastAsia="BatangChe" w:cs="Times New Roman" w:ascii="Times New Roman" w:hAnsi="Times New Roman"/>
          <w:sz w:val="21"/>
          <w:szCs w:val="21"/>
        </w:rPr>
        <w:t>в счет оплаты по договору купли – продажи недвижимого имущества в сроки, указанные в договоре купли – продажи недвижимого имущества</w:t>
      </w:r>
      <w:r>
        <w:rPr>
          <w:rFonts w:eastAsia="Calibri" w:cs="Times New Roman" w:ascii="Times New Roman" w:hAnsi="Times New Roman"/>
          <w:sz w:val="21"/>
          <w:szCs w:val="21"/>
        </w:rPr>
        <w:t>.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лучае если Заявитель, признанный Победителем (или единственный участник торгов), не исполнит своих обязательств, оговоренных в настоящем Договоре, Организатор торгов (Продавец) освобождается от всех обязательств, связанных с проведением торг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озврат задатка осуществляется по реквизитам, указанным в Заявке на участие в торгах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Заявитель обязан незамедлительно информировать Организатора торгов об изменении своих банковских реквизитов. В случае изменения указанных сведений Заявитель, надлежащим образом и своевременно не уведомивший об этом Организатора торгов, несет риск совершения Организатором торгов юридически значимых действий по указанным в пункте 16 настоящего Договора реквизитам.</w:t>
      </w:r>
    </w:p>
    <w:p>
      <w:pPr>
        <w:pStyle w:val="Normal"/>
        <w:numPr>
          <w:ilvl w:val="0"/>
          <w:numId w:val="2"/>
        </w:numPr>
        <w:ind w:left="0" w:firstLine="284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В случае изменения реквизитов указанные сведения должны быть направлены в адрес Организатора торгов путем направления заказного письма с простым уведомлением или курьерской службой по адресу, указанному в пункте 16 настоящего Договора.  В случае, если реквизиты предоставляются через электронную площадку, указанные реквизиты предоставляются подписанными электронной цифровой подписью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 случае отсутствия реквизитов Заявителя для возврата задатков, возврат производится в течение 5 (Пяти) рабочих дней с даты предоставления Заявителем необходимых реквизитов Организатору торгов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о всем и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Все споры между Сторонами, возникающие из настоящего Договора, разрешаются путем переговоров с обязательным соблюдением претензионного досудебного порядка. Срок ответа на претензию составляет 10 (Десять) рабочих дней с даты ее получения Стороной. В случае отсутствия ответа на претензию в течение указанного срока либо в случае не достижения соглашения Сторон споры подлежат рассмотрению в Арбитражном суде г. Москвы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стоящий Договор составлен в 2-х экземплярах, имеющих равную юридическую силу, по одному для каждой из Сторон.</w:t>
      </w:r>
    </w:p>
    <w:p>
      <w:pPr>
        <w:pStyle w:val="Normal"/>
        <w:numPr>
          <w:ilvl w:val="0"/>
          <w:numId w:val="2"/>
        </w:numPr>
        <w:ind w:left="0" w:firstLine="284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Настоящий Договор вступает в силу с момента его подписания Сторонами и действует до момента выполнения Сторонами их обязательств по настоящему Договору.</w:t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Юридические адреса, банковские реквизиты и подписи Сторон:</w:t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0"/>
        <w:gridCol w:w="4557"/>
      </w:tblGrid>
      <w:tr>
        <w:trPr/>
        <w:tc>
          <w:tcPr>
            <w:tcW w:w="5270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Организатор торгов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ru-RU"/>
              </w:rPr>
            </w:pPr>
            <w:bookmarkStart w:id="0" w:name="ctl00_ContentPlaceHolderStyle_LabelText"/>
            <w:bookmarkEnd w:id="0"/>
            <w:r>
              <w:rPr>
                <w:rFonts w:cs="Times New Roman" w:ascii="Times New Roman" w:hAnsi="Times New Roman"/>
                <w:lang w:eastAsia="ru-RU"/>
              </w:rPr>
              <w:t xml:space="preserve">Акционерное общество ВТБ Специализированный депозитарий </w:t>
            </w:r>
            <w:r>
              <w:rPr/>
              <w:t xml:space="preserve">Д.У. </w:t>
            </w:r>
            <w:r>
              <w:rPr>
                <w:b/>
                <w:bCs/>
                <w:spacing w:val="-6"/>
              </w:rPr>
              <w:t>Рентным закрытым паевым инвестиционным фондом "Рацио-Рентный"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 xml:space="preserve">(лицензия на осуществление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еятельности в качестве специализированного депозитария инвестиционных фондов, паевых инвестиционных фондов и негосударственных пенсионных фондов №22-000-1-00005 от 25 ноября 1997 года (бессрочная)</w:t>
            </w:r>
            <w:r>
              <w:rPr>
                <w:rFonts w:cs="Times New Roman" w:ascii="Times New Roman" w:hAnsi="Times New Roman"/>
                <w:lang w:eastAsia="ru-RU"/>
              </w:rPr>
              <w:t>), являющееся лицом, осуществляющим прекращение Рентного закрытого паевого инвестиционного фонда "Рацио-Рентный"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  <w:t>Российская Федерация, 101000, г. Москва, ул. Мясницкая, д. 3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 w:eastAsia="ru-RU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eastAsia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 w:eastAsia="ru-RU"/>
                </w:rPr>
                <w:t>vtbsd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  <w:lang w:val="en-US" w:eastAsia="ru-RU"/>
                </w:rPr>
                <w:t>ru</w:t>
              </w:r>
            </w:hyperlink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Н 7705110090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Cs w:val="22"/>
                <w:lang w:eastAsia="ru-RU"/>
              </w:rPr>
              <w:t>ОГРН 1027739157522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П 77080100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/с 40701810900030000274, БИК 044525411, </w:t>
              <w:br/>
              <w:t>к/с 30101810145250000411 в ФИЛИАЛ "ЦЕНТРАЛЬНЫЙ" БАНКА ВТБ (ПАО) В Г. МОСКВЕ.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Генеральный директор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___ /И.Н.Фомичев/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М.П.</w:t>
            </w:r>
          </w:p>
        </w:tc>
        <w:tc>
          <w:tcPr>
            <w:tcW w:w="455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Заявитель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_____________  /______________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r>
        <w:br w:type="page"/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ложение №1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</w:rPr>
        <w:t xml:space="preserve">к Договору о задатке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eastAsia="ru-RU"/>
        </w:rPr>
        <w:t xml:space="preserve">Сведения о предмете торгов (лотах) реализуемых, </w:t>
      </w:r>
    </w:p>
    <w:p>
      <w:pPr>
        <w:pStyle w:val="Normal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кционерным общество «ВТБ Специализированный депозитарий» (лицензия на осуществление </w:t>
      </w:r>
      <w:r>
        <w:rPr>
          <w:rFonts w:cs="Times New Roman" w:ascii="Times New Roman" w:hAnsi="Times New Roman"/>
          <w:bCs/>
          <w:sz w:val="22"/>
          <w:szCs w:val="22"/>
          <w:lang w:eastAsia="ru-RU"/>
        </w:rPr>
        <w:t>д</w:t>
      </w:r>
      <w:r>
        <w:rPr>
          <w:rFonts w:cs="Times New Roman" w:ascii="Times New Roman" w:hAnsi="Times New Roman"/>
          <w:sz w:val="22"/>
          <w:szCs w:val="22"/>
          <w:lang w:eastAsia="ru-RU"/>
        </w:rPr>
        <w:t>еятельности в качестве специализированного депозитария инвестиционных фондов, паевых инвестиционных фондов и негосударственных пенсионных фондов №22-000-1-00005 от 25 ноября 1997 года (бессрочная)</w:t>
      </w:r>
      <w:r>
        <w:rPr>
          <w:rFonts w:cs="Times New Roman" w:ascii="Times New Roman" w:hAnsi="Times New Roman"/>
          <w:lang w:eastAsia="ru-RU"/>
        </w:rPr>
        <w:t>)</w:t>
      </w:r>
      <w:r>
        <w:rPr>
          <w:rFonts w:cs="Times New Roman" w:ascii="Times New Roman" w:hAnsi="Times New Roman"/>
          <w:sz w:val="22"/>
          <w:szCs w:val="22"/>
          <w:lang w:eastAsia="ru-RU"/>
        </w:rPr>
        <w:t>, </w:t>
      </w:r>
      <w:r>
        <w:rPr>
          <w:rFonts w:cs="Times New Roman" w:ascii="Times New Roman" w:hAnsi="Times New Roman"/>
          <w:lang w:eastAsia="ru-RU"/>
        </w:rPr>
        <w:t>являющимся лицом, осуществляющим прекращение Рентного закрытого паевого инвестиционного фонда "Рацио-Рентный"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701"/>
        <w:gridCol w:w="184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едмет торгов (ло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Начальная цена лота (руб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Задаток</w:t>
            </w:r>
          </w:p>
        </w:tc>
      </w:tr>
      <w:tr>
        <w:trPr>
          <w:trHeight w:val="24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428 934 кв.м., расположенный по адресу Московская область, Можайский район, установлено относительно ориентира между автодорогой Можайск-Бабынино и с/т «Крылатки», кадастровый номер 50:18:0040228:215, категория земель: земли с/х назначения, разрешенное использование: для с/х производства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 Times New Roman;Times New Roman"/>
              </w:rPr>
              <w:t xml:space="preserve">      </w:t>
            </w:r>
            <w:r>
              <w:rPr>
                <w:rFonts w:cs="Calibri"/>
                <w:color w:val="000000"/>
              </w:rPr>
              <w:t>5 673 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Calibri"/>
                <w:color w:val="000000"/>
                <w:lang w:eastAsia="ru-RU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</w:t>
            </w:r>
            <w:r>
              <w:rPr>
                <w:rFonts w:cs="Calibri"/>
                <w:color w:val="000000"/>
              </w:rPr>
              <w:t xml:space="preserve">1 134 624,8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173 322 кв.м., расположенный по адресу Московская область, Можайский район, д. Бабынино, установлено относительно ориентира между д. Бабынино и д. М.Решники, северная граница участка граничит с водохранилищем, кадастровый номер 50:18:0040104:328, категория земель: земли с/х назначения, разрешенное использование: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576 48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515 296,8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198 925 кв.м., расположенный по адресу Московская область, Можайский район, д. Бабынино, установлено относительно ориентира между д. Бабынино и д. М. Решники, северная граница участка граничит с водохранилищем, кадастровый номер 50:18:0040104:323, категория земель: земли с/х назначения, разрешенное использование: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883 239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576 647,8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306 571 кв.м., расположенный по адресу обл. Московская, р-н Можайский, д. Бабынино, кадастровый номер 50:18:0040104:144, категория земель: земли с/х назначения, разрешенное использование: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222 15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844 431,4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653 654 кв.м., расположенный по адресу Московская область, Можайский район, д. Бабынино, установлено относительно ориентира между д.Бабынино и д.М.Решники, северная граница участка граничит с водохранилищем, кадастровый номер 50:18:0040104:326, категория земель: земли с/х назначения, разрешенное использование: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188 19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</w:t>
            </w:r>
            <w:r>
              <w:rPr>
                <w:rFonts w:cs="Calibri"/>
                <w:color w:val="000000"/>
              </w:rPr>
              <w:t xml:space="preserve">1 637 638,6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 площадью 21 326 кв.м., расположенный по адресу: Ленинградская область, Кингисеппский муниципальный район, кадастровый номер: 47:20:0448002:2, категория земель: земли с/х назначения, виды разрешенного использования: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28 5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 xml:space="preserve">65 703,6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 площадью 57 686 кв.м., расположенный по адресу: Ленинградская область, Кингисеппский муниципальный район, дер. Головкино, кадастровый номер: 47:20:0324002:27, категория земель: земли с/х назначения, виды разрешенного использования: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766 1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153 237,0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 площадью 26 046 кв.м., расположенный по адресу: Ленинградская область, Кингисеппский муниципальный район, дер. Луизино, кадастровый номер: 47:20:0324002:5 категория земель: земли с/х назначения, разрешенное использование: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90 86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     </w:t>
            </w:r>
            <w:r>
              <w:rPr>
                <w:rFonts w:cs="Calibri"/>
                <w:color w:val="000000"/>
              </w:rPr>
              <w:t xml:space="preserve">78 172,4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 площадью 123 706 кв.м., расположенный по адресу: Ленинградская область, Кингисеппский муниципальный район, дер. Семейское, кадастровый номер: 47:20:0323002:36, категория земель: земли с/х назначения, виды разрешенного использования: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 470 5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94 118,4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Земельный участок площадью 296 306 кв.м., расположенный по адресу: Ленинградская область, Кингисеппский муниципальный район, дер. Урмизно, кадастровый номер: 47:20:0323002:35, категория земель: земли с/х назначения, виды разрешенного использования: для с/х производства.</w:t>
            </w:r>
          </w:p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3 145 97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 xml:space="preserve">629 194,0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111 733 кв.м., расположенный по адресу: Ленинградская область, Кингисеппский муниципальный район, дер. Холодные Ручьи, кадастровый номер: 47:20:0323001:5, категория земель: земли с/х назначения, виды разрешенного использования: для с/х произво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7 7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69 540,2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101 328 кв.м., расположенный по адресу: Ленинградская область, Кингисеппский муниципальный район, дер. Ильмово, кадастровый номер: 47:20:0322003:6, категория земель: земли с/х назначения, виды разрешенного использования: для с/х произво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237 28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 xml:space="preserve">247 457,2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86 703 кв.м., расположенный по адресу: Ленинградская область, Кингисеппский муниципальный район, Нежновское сельское поселение, кадастровый номер: 47:20:0320003:39, категория земель: земли с/х назначения, виды разрешенного использования: для с/х производств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79 2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   </w:t>
            </w:r>
            <w:r>
              <w:rPr>
                <w:rFonts w:cs="Calibri"/>
                <w:color w:val="000000"/>
              </w:rPr>
              <w:t xml:space="preserve">215 840,2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28 078 кв.м., расположенный по адресу: Ленинградская область, Кингисеппский муниципальный район, кадастровый номер: 47:20:0320002:45, категория земель: земли с/х назначения, виды разрешенного использования: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 83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 xml:space="preserve">83 367,0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88 152 кв.м., расположенный по адресу: Ленинградская область, Кингисеппский муниципальный район, дер. Урмизно, кадастровый номер: 47:20:0320002:44, категория земель: земли с/х назначения, виды разрешенного использования: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95 13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  </w:t>
            </w:r>
            <w:r>
              <w:rPr>
                <w:rFonts w:cs="Calibri"/>
                <w:color w:val="000000"/>
              </w:rPr>
              <w:t xml:space="preserve">219 026,0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32 607 кв.м., расположенный по адресу: Ленинградская область, Кингисеппский муниципальный район, кадастровый номер: 47:20:0320002:43, категория земель: земли с/х назначения, виды разрешенного использования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 69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 xml:space="preserve">94 738,4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15 331 кв.м., расположенный по адресу: Ленинградская область, Кингисеппский муниципальный район, дер. Урмизно, кадастровый номер: 47:20:0320002:37, категория земель: земли с/х назначения, виды разрешенного использования: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 47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 xml:space="preserve">49 294,6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15 954 кв.м., расположенный по адресу: Ленинградская область, Кингисеппский муниципальный район, дер. Урмизно, кадастровый номер: 47:20:0320002:35, категория земель: земли с/х назначения, виды разрешенного использования: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5 36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 xml:space="preserve">51 073,6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19 162 кв.м., расположенный по адресу: Ленинградская область, Кингисеппский муниципальный район, Нежноское сельское поселение, д. Новое Устье, кадастровый номер: 47:20:0000000:84, категория земель: земли с/х назначения, виды разрешенного использования: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9 48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 xml:space="preserve">59 897,00 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участок площадью 29 738 кв.м., расположенный по адресу: Ленинградская область, Кингисеппский муниципальный район, дер. Урмизно, кадастровый номер: 47:20:0323002:32, категория земель: земли с/х назначения, виды разрешенного использования: для с/х произв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 02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 Times New Roman;Times New Roman" w:cs=" Times New Roman;Times New Roman"/>
                <w:color w:val="000000"/>
              </w:rPr>
              <w:t xml:space="preserve">         </w:t>
            </w:r>
            <w:r>
              <w:rPr>
                <w:rFonts w:cs="Calibri"/>
                <w:color w:val="000000"/>
              </w:rPr>
              <w:t xml:space="preserve">87 605,20  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48" w:gutter="0" w:header="0" w:top="284" w:footer="29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 Times New Roman">
    <w:altName w:val="Times New Roman"/>
    <w:charset w:val="0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6</w:t>
    </w:r>
    <w:r>
      <w:rPr>
        <w:sz w:val="21"/>
        <w:szCs w:val="21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В случае если Заявителем является физическое лицо, абзац второй преамбулы Договора изложить в следующей редакции: «__________________ (Ф.И.О.), паспорт серии _____№_________, выдан _______________ _____ г. (дата выдачи) __________________________ (кем выдан), именуемый (-ая) в дальнейшем «Заявитель», с другой стороны»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75" w:hanging="99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5" w:hanging="99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75" w:hanging="99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5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65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5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25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5" w:hanging="1440"/>
      </w:pPr>
      <w:rPr>
        <w:b/>
      </w:rPr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927" w:hanging="360"/>
      </w:pPr>
      <w:rPr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 Times New Roman;Times New Roman" w:hAnsi=" Times New Roman;Times New Roman" w:eastAsia="Times New Roman" w:cs=" 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ragraph">
    <w:name w:val="paragraph"/>
    <w:basedOn w:val="2"/>
    <w:qFormat/>
    <w:rPr/>
  </w:style>
  <w:style w:type="character" w:styleId="Style16">
    <w:name w:val="Текст сноски Знак"/>
    <w:qFormat/>
    <w:rPr>
      <w:rFonts w:ascii=" Times New Roman;Times New Roman" w:hAnsi=" Times New Roman;Times New Roman" w:cs=" 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8">
    <w:name w:val="Нижний колонтитул Знак"/>
    <w:qFormat/>
    <w:rPr>
      <w:rFonts w:ascii=" Times New Roman;Times New Roman" w:hAnsi=" Times New Roman;Times New Roman" w:cs=" Times New Roman;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 Times New Roman;Times New Roman" w:hAnsi=" Times New Roman;Times New Roman" w:cs=" Times New Roman;Times New Roman"/>
    </w:rPr>
  </w:style>
  <w:style w:type="character" w:styleId="Style21">
    <w:name w:val="Тема примечания Знак"/>
    <w:qFormat/>
    <w:rPr>
      <w:rFonts w:ascii=" Times New Roman;Times New Roman" w:hAnsi=" Times New Roman;Times New Roman" w:cs=" Times New Roman;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widowControl w:val="false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; MS Sans Serif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; MS Sans Serif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; MS Sans Serif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; MS Sans Serif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; MS Sans Serif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; MS Sans Serif"/>
    </w:rPr>
  </w:style>
  <w:style w:type="paragraph" w:styleId="TextBodyIndent">
    <w:name w:val="Body Text Indent"/>
    <w:basedOn w:val="Normal"/>
    <w:pPr>
      <w:spacing w:lineRule="auto" w:line="360"/>
      <w:ind w:left="0" w:right="0" w:firstLine="567"/>
      <w:jc w:val="both"/>
    </w:pPr>
    <w:rPr>
      <w:sz w:val="28"/>
      <w:szCs w:val="28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vtbsd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11:00Z</dcterms:created>
  <dc:creator>Директор</dc:creator>
  <dc:description/>
  <cp:keywords/>
  <dc:language>en-US</dc:language>
  <cp:lastModifiedBy>Филькина Оксана Владимировна</cp:lastModifiedBy>
  <cp:lastPrinted>2011-03-05T15:10:00Z</cp:lastPrinted>
  <dcterms:modified xsi:type="dcterms:W3CDTF">2021-06-08T14:37:00Z</dcterms:modified>
  <cp:revision>11</cp:revision>
  <dc:subject/>
  <dc:title>Договор о внесении задатка</dc:title>
</cp:coreProperties>
</file>