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ньщикова И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74082947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117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3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для ведения садоводства, адрес (местонахождение) Россия, Респ. Башкортостан, р-н Кармаскалинский, с/с Подлубовский, СНТ " Дружба-1", уч. № 58, площадь 636 кв.м, кадастровый (условный) номер 02:31:190202: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накомление с имуществом производится по адресу: Респ. Башкортостан, р-н Кармаскалинский, с/с Подлубовский, СНТ " Дружба-1", уч. № 58, с момента публикации сообщения о продаже имущества и до окончания приема заявок по предварительной записи по телефону: 8(986)9772429, либо по эл.почт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1 г. в 09:00 и заканчивается 19.08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9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 % от начальной стоимост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При заключении договора с лицом, выигравшим торги, сумма внесенного им задатка засчитывается в счет исполнения договора. Срок внесения задатка -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93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96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реализу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. г. 15: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СБЕРБАНК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807360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/КПП 7707083893/02780200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/cчет 30101810300000000601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 № 40817810106008814022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: Меньщикова Ирина Юрьевна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Республика Башкортостан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тошникова 99-606, тел. 89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724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-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7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7-13T07:35:00Z</dcterms:modified>
  <cp:revision>2</cp:revision>
  <dc:subject/>
  <dc:title>3</dc:title>
</cp:coreProperties>
</file>