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1 09:00 - 13.08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шин Виктор Иос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3402181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4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ли сельхозназначения, для садоводства, адрес (местонахождение) Россия, Республика Башкортостан, Кушнаренковский, с/с Кушнаренковсский, кадастровый (условный) номер 02:36:070501: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адрес (местонахождение) Россия, Республика Башкортостан, Кушнаренковский, с/с Кушнаренковский, кадастровый (условный) номер 02:36:070501: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1 г. и заканчивается 13.08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Российский аукционный дом» (ИНН 7838430413, КПП 783801001), 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3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53 582.4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50 903.28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48 358.12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45 940.21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43 643.2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43 643.2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53 582.4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50 903.28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1 в 0:0 (48 358.12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45 940.21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43 643.2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1 в 0:0 (43 643.20 руб.) - 13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07360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817810206006771481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Яшин Виктор Иосиф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ошникова 99-606, тел. 8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724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7-13T07:50:00Z</dcterms:modified>
  <cp:revision>3</cp:revision>
  <dc:subject/>
  <dc:title>3</dc:title>
</cp:coreProperties>
</file>