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дышева  Александр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400700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732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03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Hyundai I30, 2015 года выпуска, VIN №TMAD351BBGJ273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1 г. и заканчивается 17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29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 (Деся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2 99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149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13T12:30:00Z</dcterms:modified>
  <cp:revision>14</cp:revision>
  <dc:subject/>
  <dc:title>3</dc:title>
</cp:coreProperties>
</file>