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719570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529.05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Ханты-Мансийском автономном окру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3.08.2021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4.07.2021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6.08.2021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6.08.2021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протокола о допуске осуществляется: </w:t>
      </w:r>
      <w:r>
        <w:rPr>
          <w:rFonts w:cs="Times New Roman" w:ascii="Times New Roman" w:hAnsi="Times New Roman"/>
          <w:sz w:val="24"/>
          <w:szCs w:val="24"/>
        </w:rPr>
        <w:t>12.08.2021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4 июля 2021 года по 06 августа 2021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2 августа 2021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вгуста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3" w:name="OLE_LINK10"/>
      <w:bookmarkStart w:id="4" w:name="OLE_LINK9"/>
      <w:bookmarkStart w:id="5" w:name="OLE_LINK8"/>
      <w:bookmarkStart w:id="6" w:name="OLE_LINK51"/>
      <w:bookmarkStart w:id="7" w:name="OLE_LINK10"/>
      <w:bookmarkStart w:id="8" w:name="OLE_LINK9"/>
      <w:bookmarkStart w:id="9" w:name="OLE_LINK8"/>
      <w:bookmarkStart w:id="10" w:name="OLE_LINK51"/>
      <w:bookmarkEnd w:id="7"/>
      <w:bookmarkEnd w:id="8"/>
      <w:bookmarkEnd w:id="9"/>
      <w:bookmarkEnd w:id="1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_Hlk38373087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- ЮГРА, г. Нижневартовск, ул. Интернациональная, д. 1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2 (втором) этаже, расположенных в 3-этажном нежилом административном здании с кадастровым номером 86:11:0102011:432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согласованию с победителем торгов долгосрочный договор аренды на 5 (пять) лет, либо краткосрочный договор аренды на 11 (одиннадцать) месяцев с возможностью пролонг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7773,0 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0,52 кв.м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12" w:name="_Hlk76998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уп в арендуемые помещения в рамках режима работы Банка. При заключении долгосрочного договора аренды сроком на 5 лет, по согласованию с Банком возможно предоставление арендных каникул - 4 месяца, с даты передачи помещений по акту приема -передачи, посредством снижения в этот период постоянной арендной платы. В период арендных каникул арендатор проводит работы капитального характера для использования помещений по целевому назначению. </w:t>
      </w:r>
      <w:bookmarkEnd w:id="12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3" w:name="_Hlk141743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 248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пятьдесят пять тысяч двести сорок восемь) руб. 48 коп</w:t>
      </w:r>
      <w:bookmarkEnd w:id="13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, в том числе НДС 20%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5 248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пятьдесят пять тысяч двести сорок восемь) руб. 48 ко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762 (две тысячи семьсот шестьдесят два) руб. 42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14" w:name="OLE_LINK10"/>
      <w:bookmarkStart w:id="15" w:name="OLE_LINK9"/>
      <w:bookmarkStart w:id="16" w:name="OLE_LINK8"/>
      <w:bookmarkStart w:id="17" w:name="OLE_LINK51"/>
      <w:bookmarkStart w:id="18" w:name="_Hlk38373087"/>
      <w:bookmarkEnd w:id="14"/>
      <w:bookmarkEnd w:id="15"/>
      <w:bookmarkEnd w:id="16"/>
      <w:bookmarkEnd w:id="17"/>
      <w:bookmarkEnd w:id="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3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2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Доступ в арендуемые помещения в рамках режима работы Банка. При заключении долгосрочного договора аренды сроком на 5 лет, по согласованию с Банком возможно предоставление арендных каникул - 4 месяца, с даты передачи помещений по акту приема -передачи, посредством снижения в этот период постоянной арендной платы. В период арендных каникул арендатор проводит работы капитального характера для использования помещений по целевому назначению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2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в счет обеспечительного платежа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  <w:bookmarkStart w:id="19" w:name="OLE_LINK109"/>
      <w:bookmarkStart w:id="20" w:name="OLE_LINK108"/>
      <w:bookmarkStart w:id="21" w:name="OLE_LINK109"/>
      <w:bookmarkStart w:id="22" w:name="OLE_LINK108"/>
      <w:bookmarkEnd w:id="21"/>
      <w:bookmarkEnd w:id="22"/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bookmarkStart w:id="23" w:name="OLE_LINK109"/>
      <w:bookmarkStart w:id="24" w:name="OLE_LINK108"/>
      <w:bookmarkStart w:id="25" w:name="OLE_LINK109"/>
      <w:bookmarkStart w:id="26" w:name="OLE_LINK108"/>
      <w:bookmarkEnd w:id="25"/>
      <w:bookmarkEnd w:id="26"/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12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07-12T11:14:00Z</dcterms:modified>
  <cp:revision>4</cp:revision>
  <dc:subject/>
  <dc:title/>
</cp:coreProperties>
</file>