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7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7.2021 00:00 - 12.09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робьева Наталь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323548298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респ.Бурятия, дело о банкротстве А10-326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респ.Бурятия Решение от 10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: земли населенных пунктов, разрешенное использование: для садоводства, площадь: 1863 кв.м., адрес объекта: респ.Бурятия г.Улан-Удэ, СНТ «Энергостроитель», участок №1, кадастровый номер: 03:24:035003: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7.2021 г. и заканчивается 12.09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АО «Российский аукционный дом»  (www.lot-online.ru). c 00/00 19.07.2021 до 00/00 12.09.2021 г. Участники к заявке прилагают подписанные электронной цифровой подписью заявителя документы, указанные в п. 11 ст. 110 вышеуказанного Зако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10% от цены, действующей в периоде. Претендент подписывает договор внесения задатка и вносит указанную сумму не позднее 12/00 дня окончания периода действия цены предложения по следующим реквизитам: получатель  Воробьева Наталья Владимировна ИНН 0, КПП 0 р/с 40817810655170107036 Банк получателя: Северо-Западный банк ПАО Сбербанк г.Санкт-Петербург БИК 044030653 к/с 30101810500000000653. В назначении платежа указывать: Задаток за участие в торгах имуществом Воробьевой Н.В от ФИО отправителя» Возврат сумм задатка лицам, которые участвовали в торгах, но не выиграли их, осуществляется организатором торгов не позднее 5-ти банковских дней на расчетные счета, указанные Претендентами в своих заявк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Воробьева Наталья Владимировна ИНН 0, КПП 0 р/с 40817810655170107036 Банк получателя: Северо-Западный банк ПАО Сбербанк г.Санкт-Петербург БИК 044030653 к/с 30101810500000000653. В назначении платежа указывать: Задаток за участие в торгах имуществом Воробьевой Н.В от ФИО отправител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37 700.00 руб.) - 24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1 в 0:0 (130 815.00 руб.) - 2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1 в 0:0 (123 930.00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1 в 0:0 (117 04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1 в 0:0 (110 160.00 руб.) - 1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1 в 0:0 (103 275.00 руб.) - 1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1 в 0:0 (96 390.00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89 505.00 руб.) - 2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1 в 0:0 (82 620.00 руб.) - 0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1 в 0:0 (75 735.00 руб.) - 0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1 в 0:0 (68 850.00 руб.) - 12.09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высшую цену в указанном период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Организатором торгов подписывается протокол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направления предложения финансового управляющего о заключени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ов Владимир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02002907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291, г.Санкт-Петербург, ул.Руднева д.8 к.2 кв.161, тел. +7-8921-32399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stv60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1-07-13T14:52:00Z</dcterms:modified>
  <cp:revision>14</cp:revision>
  <dc:subject/>
  <dc:title>3</dc:title>
</cp:coreProperties>
</file>