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0:00 - 23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ышева Татьяна Гав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400000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Костромской обл, дело о банкротстве А31-4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Костромской обл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жилая, общая площадь 66,2 кв.м., инв.№IV-355, лит.А, вернада, холодный коридор, холодная кладовая, адрес объекта: Костромская обл., Поназыревский р-н п.Поназырево ул.Школьная д.42 кв.4, условный номер: 44-44-09/017/2007-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3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ООО «Российский аукционный дом» (Lot-online.ru).) c 19.07.2021 до 22.08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23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риема заявок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Голышевой Т.Г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Голышевой Т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2 3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92 301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64 839.9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37 378.86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17.7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82 456.72 руб.) - 2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 в дей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, следующий за днем окончания приема заявок в этапе, на котором была подана заявка,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13T14:53:00Z</dcterms:modified>
  <cp:revision>14</cp:revision>
  <dc:subject/>
  <dc:title>3</dc:title>
</cp:coreProperties>
</file>