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0.08.2021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07.2021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8.08.2021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8.08.2021г. до 1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участников торгов 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19.08.2021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922) 173-78-22, 8 (343) 379-35-5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4 июля 2021 года по 18 августа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9 августа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густа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bookmarkEnd w:id="0"/>
      <w:bookmarkEnd w:id="1"/>
      <w:bookmarkEnd w:id="2"/>
      <w:bookmarkEnd w:id="3"/>
      <w:bookmarkEnd w:id="4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68540497"/>
      <w:bookmarkStart w:id="6" w:name="OLE_LINK302100bc95ad01dff95330019ff4cc9b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г. Челябинск, ул. 40-летия Победы, д. 31 Б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таж: 1, кадастровый номер 74:36:0602001:136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:</w:t>
      </w:r>
      <w:r>
        <w:rPr>
          <w:rFonts w:cs="Times New Roman" w:ascii="Times New Roman" w:hAnsi="Times New Roman"/>
          <w:sz w:val="24"/>
          <w:szCs w:val="24"/>
        </w:rPr>
        <w:t xml:space="preserve"> 246,4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 480 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евять миллионов четыреста восемьдесят тысяч) руб. 00 коп., с учетом НДС 20%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48 000 (девятьсот сорок восемь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0 000 (сто девяносто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7" w:name="OLE_LINK10"/>
      <w:bookmarkStart w:id="8" w:name="OLE_LINK9"/>
      <w:bookmarkStart w:id="9" w:name="OLE_LINK8"/>
      <w:bookmarkStart w:id="10" w:name="OLE_LINK51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8 (922) 173-78-22, 8 (343) 379-35-55, а также направив запрос по адресу электронной почты: ekb@auction-house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 8 (922) 173-78-22, 8 (343) 379-35-55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8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1-07-13T11:57:00Z</dcterms:modified>
  <cp:revision>34</cp:revision>
  <dc:subject/>
  <dc:title/>
</cp:coreProperties>
</file>