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0"/>
            </w:tblGrid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ГИС ЕГРН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олное наименование органа регистрации прав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дения о характеристиках объекта недвижимости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а основании запроса от 25.02.2021 г., поступившего на рассмотрение 27.02.2021 г., сообщаем, что согласно записям Единого государственного реестра недвижимости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01646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25"/>
                          <w:gridCol w:w="7951"/>
                          <w:gridCol w:w="67"/>
                          <w:gridCol w:w="97"/>
                        </w:tblGrid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омер кадастрового квартала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4:19:11060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Дата присвоения кадастрового номера: 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8.07.20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анее присвоенный государственный учетный номер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Адрес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Челябинская область, р-н Сосновский, уч б/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Площадь: 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740 +/- 21кв. м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ая стоимость, руб.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75587.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расположенных в пределах земельного участка объектов недвижимости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объектов недвижимости, из которых образован объект недвижимости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4:19:1106008:970, 74:19:1106008:971, 74:19:1106008:972, 74:19:1106008:973, 74:19:1106008:974, 74:19:1106008:975, 74:19:1106008:976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образованных объектов недвижимости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включении объекта недвижимости в состав предприятия как имущественного комплекса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>
                                <w:bottom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45" w:type="dxa"/>
                                  <w:bottom w:w="60" w:type="dxa"/>
                                  <w:right w:w="45" w:type="dxa"/>
                                </w:tblCellMar>
                              </w:tblPr>
                              <w:tblGrid>
                                <w:gridCol w:w="5361"/>
                                <w:gridCol w:w="4017"/>
                                <w:gridCol w:w="4032"/>
                              </w:tblGrid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Государственный регистратор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ФГИС ЕГР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лное наименование должности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дпись</w:t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ициалы, фамил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ыписка из Единого государственного реестра недвижимости об объекте недвижимости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ведения о характеристиках объекта недвижимости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01646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85"/>
                          <w:gridCol w:w="8055"/>
                        </w:tblGrid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тегория земель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емли населённых пункт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иды разрешенного использования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 спортивно-досугово-оздоровительный комплек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кадастровом инженере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околкова Анна Владимировна №74-12-466 от 26.07.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лесах, водных объектах и об иных природных объектах, расположенных в пределах земельного участк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расположен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расположен в границах особо охраняемой природной территории, охотничьих угодий, лесничеств, лесопарков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результатах проведения государственного земельного надзор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расположении земельного участка в границах территории, в отношении которой утвержден проект межевания территори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45" w:type="dxa"/>
                                  <w:bottom w:w="60" w:type="dxa"/>
                                  <w:right w:w="45" w:type="dxa"/>
                                </w:tblCellMar>
                              </w:tblPr>
                              <w:tblGrid>
                                <w:gridCol w:w="5361"/>
                                <w:gridCol w:w="4017"/>
                                <w:gridCol w:w="4032"/>
                              </w:tblGrid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Государственный регистратор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ФГИС ЕГР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лное наименование должности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дпись</w:t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ициалы, фамил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ыписка из Единого государственного реестра недвижимости об объекте недвижимости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ведения о характеристиках объекта недвижимости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01646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85"/>
                          <w:gridCol w:w="8055"/>
                        </w:tblGrid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Условный номер земельного участк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принятии акта и (или) заключении договора,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или земельные участки образованы на основании решения об изъятии земельного участка и (или) расположенного на нем объекта недвижимости для государственных или муниципальных нужд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образован из земель или земельного участка, государственная собственность на которые не разграничен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аличии земельного спора о местоположении границ земельных участков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татус записи об объекте недвижимост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б объекте недвижимости имеют статус "актуальные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Особые отметк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 :ЗУ1. Сведения о видах разрешенного использовании имеют статус «Актуальные незасвидетельствованные». Право (ограничение права, обременение объекта недвижимости) зарегистрировано на данный объект недвижимости с видами разрешенного использования отсутствует. Сведения необходимые для заполнения раздела 3.1 отсутствуют. Сведения необходимые для заполнения раздела 4 отсутствуют. Сведения необходимые для заполнения раздела 4.1 отсутствуют. Сведения необходимые для заполнения раздела 4.2 отсутствую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учатель выписк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Быстров Евгений Эдуардович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дения о зарегистрированных правах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2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2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01646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13"/>
                          <w:gridCol w:w="6516"/>
                          <w:gridCol w:w="363"/>
                          <w:gridCol w:w="6248"/>
                        </w:tblGrid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авообладатель (правообладатели):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.1.</w:t>
                              </w:r>
                            </w:p>
                          </w:tc>
                          <w:tc>
                            <w:tcPr>
                              <w:tcW w:w="62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Таурус Банк (акционерное общество), ИНН: 74530136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ид, номер и дата государственной регистрации права: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.1.</w:t>
                              </w:r>
                            </w:p>
                          </w:tc>
                          <w:tc>
                            <w:tcPr>
                              <w:tcW w:w="62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обственность, № 74:19:1106008:1026-74/001/2020-9 от 11.07.20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Ограничение прав и обременение объекта недвижимости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е зарегистрирова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оговоры участия в долевом строительстве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е зарегистрирова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аявленные в судебном порядке права требования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возражении в отношении зарегистрированного права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аличии решения об изъятии объекта недвижимости для государственных и муниципальных нужд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евозможности государственной регистрации без личного участия правообладателя или его законного представителя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авопритязания и сведения о наличии поступивших, но не рассмотренных заявлений о проведении государственной регистрации права (перехода, прекращения права), ограничения права или обременения объекта недвижимости, сделки в отношении объекта недвижимости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б осуществлении государственной регистрации сделки, права, ограничения права без необходимого в силу закона согласия третьего лица, органа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евозможности государственной регистрации перехода, прекращения, ограничения права на земельный участок из земель сельскохозяйственного назначения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исание местоположения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01646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3351"/>
                                <w:gridCol w:w="3352"/>
                                <w:gridCol w:w="3353"/>
                                <w:gridCol w:w="3354"/>
                              </w:tblGrid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4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лан (чертеж, схема) земельного участк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4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3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асштаб 1: 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33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Условные обозначения: </w:t>
                                    </w:r>
                                  </w:p>
                                </w:tc>
                                <w:tc>
                                  <w:tcPr>
                                    <w:tcW w:w="3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3.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исание местоположения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01646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75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787"/>
                                <w:gridCol w:w="1577"/>
                                <w:gridCol w:w="1577"/>
                                <w:gridCol w:w="4734"/>
                                <w:gridCol w:w="4735"/>
                              </w:tblGrid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Сведения о характерных точках границы земельного участка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истема координат: МСК-05</w:t>
                                      <w:br/>
                                      <w:t xml:space="preserve">Зона №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787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Номер точки</w:t>
                                    </w:r>
                                  </w:p>
                                </w:tc>
                                <w:tc>
                                  <w:tcPr>
                                    <w:tcW w:w="315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ординаты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писание закрепления на местности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редняя квадратическая погрешность определения координат характерных точек границ земельного участка, м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Y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521.41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911.29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527.95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936.97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531.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949.72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65.75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971.68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48.57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922.04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513.75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899.21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_title"/>
    <w:basedOn w:val="Normal"/>
    <w:qFormat/>
    <w:pPr>
      <w:pBdr>
        <w:bottom w:val="single" w:sz="6" w:space="0" w:color="000000"/>
      </w:pBdr>
      <w:jc w:val="center"/>
    </w:pPr>
    <w:rPr>
      <w:rFonts w:ascii="Arial" w:hAnsi="Arial" w:cs="Arial"/>
      <w:b/>
      <w:bCs/>
    </w:rPr>
  </w:style>
  <w:style w:type="paragraph" w:styleId="Topstroke">
    <w:name w:val="topstroke"/>
    <w:basedOn w:val="Normal"/>
    <w:qFormat/>
    <w:pPr>
      <w:pBdr>
        <w:top w:val="single" w:sz="6" w:space="0" w:color="000000"/>
      </w:pBdr>
      <w:jc w:val="center"/>
      <w:textAlignment w:val="top"/>
    </w:pPr>
    <w:rPr>
      <w:rFonts w:ascii="Arial" w:hAnsi="Arial" w:cs="Arial"/>
      <w:sz w:val="15"/>
      <w:szCs w:val="15"/>
    </w:rPr>
  </w:style>
  <w:style w:type="paragraph" w:styleId="Tdcenter">
    <w:name w:val="td_center"/>
    <w:basedOn w:val="Normal"/>
    <w:qFormat/>
    <w:pPr>
      <w:jc w:val="center"/>
      <w:textAlignment w:val="center"/>
    </w:pPr>
    <w:rPr/>
  </w:style>
  <w:style w:type="paragraph" w:styleId="Tblclear">
    <w:name w:val="tbl_clear"/>
    <w:basedOn w:val="Normal"/>
    <w:qFormat/>
    <w:pPr>
      <w:jc w:val="center"/>
      <w:textAlignment w:val="center"/>
    </w:pPr>
    <w:rPr/>
  </w:style>
  <w:style w:type="paragraph" w:styleId="Smalltext">
    <w:name w:val="small_text"/>
    <w:basedOn w:val="Normal"/>
    <w:qFormat/>
    <w:pP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Tblpage">
    <w:name w:val="tbl_p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</w:pPr>
    <w:rPr/>
  </w:style>
  <w:style w:type="paragraph" w:styleId="Understroke">
    <w:name w:val="understroke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Tblsectiontitle">
    <w:name w:val="tbl_section_title"/>
    <w:basedOn w:val="Normal"/>
    <w:qFormat/>
    <w:pPr>
      <w:spacing w:before="280" w:after="280"/>
    </w:pPr>
    <w:rPr/>
  </w:style>
  <w:style w:type="paragraph" w:styleId="Tblsectionsign">
    <w:name w:val="tbl_section_sign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blsectiondate">
    <w:name w:val="tbl_section_date"/>
    <w:basedOn w:val="Normal"/>
    <w:qFormat/>
    <w:pPr>
      <w:spacing w:before="280" w:after="280"/>
    </w:pPr>
    <w:rPr/>
  </w:style>
  <w:style w:type="paragraph" w:styleId="Tblsectioncontent">
    <w:name w:val="tbl_section_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Windows">
    <w:name w:val="windows"/>
    <w:basedOn w:val="Normal"/>
    <w:qFormat/>
    <w:pPr>
      <w:spacing w:before="280" w:after="280"/>
    </w:pPr>
    <w:rPr/>
  </w:style>
  <w:style w:type="paragraph" w:styleId="Tblcontainer">
    <w:name w:val="tbl_container"/>
    <w:basedOn w:val="Normal"/>
    <w:qFormat/>
    <w:pPr>
      <w:spacing w:before="280" w:after="280"/>
    </w:pPr>
    <w:rPr/>
  </w:style>
  <w:style w:type="paragraph" w:styleId="Tblsectiontopsheet">
    <w:name w:val="tbl_section_topshee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7:00Z</dcterms:created>
  <dc:creator>Быстров Евгений Эдуардович</dc:creator>
  <dc:description/>
  <cp:keywords/>
  <dc:language>en-US</dc:language>
  <cp:lastModifiedBy>Мисинева Ирина Ивановна</cp:lastModifiedBy>
  <dcterms:modified xsi:type="dcterms:W3CDTF">2021-04-08T07:47:00Z</dcterms:modified>
  <cp:revision>2</cp:revision>
  <dc:subject/>
  <dc:title>Выписка из ЕГРН об объекте недвижимости</dc:title>
</cp:coreProperties>
</file>