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35 +/- 58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447457.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30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11691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2.7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59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96.8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56.7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09.5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202.5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08.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78.8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2.3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89.4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3.2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80.3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3.3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78.4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2.2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76.6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1.7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75.9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55.3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62.2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9:00Z</dcterms:modified>
  <cp:revision>2</cp:revision>
  <dc:subject/>
  <dc:title>Выписка из ЕГРН об объекте недвижимости</dc:title>
</cp:coreProperties>
</file>