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90 +/- 26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778844.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32-74/001/2020-9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23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5.9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63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72.2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38.4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9.7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6.2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8.9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8.5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73.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99.6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77.9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94.6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77.9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89.5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76.5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87.1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50:00Z</dcterms:modified>
  <cp:revision>2</cp:revision>
  <dc:subject/>
  <dc:title>Выписка из ЕГРН об объекте недвижимости</dc:title>
</cp:coreProperties>
</file>