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Таурус Банк (акционерное общество) (Таурус Банк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30 июня 2015 г. по делу №А40-92025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5-20T09:08:00Z</dcterms:modified>
  <cp:revision>4</cp:revision>
  <dc:subject/>
  <dc:title>ДОГОВОР № 2005-0016/6</dc:title>
</cp:coreProperties>
</file>