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47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разрешенное  использование для ведения личного подсобного хозяйства, общая площадь 1 560 кв.м., кадастровый номер 44:09:160208:26, расположенный по адресу: установлено относительно ориентира, расположенного в границах участка, почтовый адрес ориентира: Костромская обл., Макарьевский р-н, г. Макарьев, ул. Площадная, дом 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(описание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(описание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4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8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5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(10% от начальной цены)  путем перечисления денежных средств на специальный счет для приема задатков по следующим реквизитам: Веселова Ольга Александровна ИНН 7725114488, КПП 695243001, р/сч 40817810319000027509 в Тверской РФ АО «Россельхозбанк» №3349/1900, к/с 30101810600000000795, БИК 042809795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а Ольга Александровна ИНН 7725114488, КПП 695243001, р/сч 40817810319000027509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98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4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9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2 6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6.08.2021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ой Ольги Александ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7-14T07:18:00Z</dcterms:modified>
  <cp:revision>15</cp:revision>
  <dc:subject/>
  <dc:title>3</dc:title>
</cp:coreProperties>
</file>