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ьцова Александр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812615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7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27:23:0030103:1512, адрес: г. Хабаровск, ул. Красина д. 5А кв. 5, площадь 30.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1 г. и заканчивается 19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9.08.2021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по реквизитам: Счет № 40817.810.954110007115 получатель - Кольцова Александра Павловна ИНН получателя 253812615794 ИНН Банка 7725114488 кор. счет 30101810200000000861 в ДГУ Банка России по ЦФО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1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1-07-14T07:51:00Z</dcterms:modified>
  <cp:revision>2</cp:revision>
  <dc:subject/>
  <dc:title>3</dc:title>
</cp:coreProperties>
</file>