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«      »              20    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«Центр содействия развитию инноваций» </w:t>
      </w:r>
      <w:r>
        <w:rPr>
          <w:bCs/>
          <w:iCs/>
          <w:sz w:val="22"/>
          <w:szCs w:val="22"/>
        </w:rPr>
        <w:t xml:space="preserve">(юридический адрес: </w:t>
      </w:r>
      <w:r>
        <w:rPr>
          <w:sz w:val="22"/>
          <w:szCs w:val="22"/>
        </w:rPr>
        <w:t xml:space="preserve">142100, Московская область, г. Подольск, ул. Комсомольская, дом. 1, оф. 606 ИНН </w:t>
      </w:r>
      <w:r>
        <w:rPr>
          <w:sz w:val="22"/>
          <w:szCs w:val="22"/>
          <w:lang w:eastAsia="ru-RU"/>
        </w:rPr>
        <w:t>7703708618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lang w:eastAsia="ru-RU"/>
        </w:rPr>
        <w:t>1097746633214</w:t>
      </w:r>
      <w:r>
        <w:rPr>
          <w:bCs/>
          <w:iCs/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Кондратьева Александра Сергеевича, </w:t>
      </w:r>
      <w:r>
        <w:rPr>
          <w:sz w:val="22"/>
          <w:szCs w:val="22"/>
        </w:rPr>
        <w:t xml:space="preserve">действующая на основании Решения Арбитражного суда Московской области от 06 февраля 2018 года и определения Арбитражного суда мосоквской области от </w:t>
      </w:r>
      <w:r>
        <w:rPr>
          <w:sz w:val="22"/>
          <w:szCs w:val="22"/>
          <w:lang w:eastAsia="ru-RU"/>
        </w:rPr>
        <w:t xml:space="preserve">21.09.2020г. </w:t>
      </w:r>
      <w:r>
        <w:rPr>
          <w:sz w:val="22"/>
          <w:szCs w:val="22"/>
        </w:rPr>
        <w:t xml:space="preserve">по делу № </w:t>
      </w:r>
      <w:r>
        <w:rPr>
          <w:bCs/>
          <w:sz w:val="22"/>
          <w:szCs w:val="22"/>
        </w:rPr>
        <w:t>А41-4151/17</w:t>
      </w:r>
      <w:r>
        <w:rPr>
          <w:sz w:val="22"/>
          <w:szCs w:val="22"/>
        </w:rPr>
        <w:t>, именуемый в дальнейшем «Продавец», с одной стороны, и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/2 доли в праве собственности на Часть здания (Бытовой корпус ОСК), назначение: нежилое. общая площадь 3 789,6 кв.м., этаж 1,5-9, кадастровый номер 50:55:0000000:70951, расположенное по адресу: Московская область, г. Подольск, ул. Комсомольская, д. 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я в праве общей долевой собственности в размере 2770/11032 на земельный участок, категория земель: земли населённых пунктов, разрешенное использование: для промышленных целей, общая площадь 3 828 кв.м., адрес объекта: Московская область, г. Подольск, ул. Комсомольская, д.1, кадастровый № 50:55:0030504:36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iCs/>
          <w:sz w:val="22"/>
          <w:szCs w:val="22"/>
        </w:rPr>
        <w:t>«Центр содействия развитию инноваций»</w:t>
      </w:r>
      <w:r>
        <w:rPr>
          <w:sz w:val="22"/>
          <w:szCs w:val="22"/>
        </w:rPr>
        <w:t xml:space="preserve"> на открытых торгах в форме аукциона, согласно Протоколу № ______ от _______.   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(далее – Акт)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4.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ы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 В течение 5 (пяти) дней после государственной регистрации перехода права собственности уведомить ресурсоснабжающие организации о переходе права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Объекты Покупателю по Акту приема-передачи в течение 15 (пятнадцати)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 В течение 15 (пятнадцати)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За приобретаемые имущества Покупатель уплачивает Продавцу цену в размере______ _______________________(______________________) рублей, НДС не облагаетс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 Задаток в размере________________(______________________) рублей, ранее внесенный Покупателем за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3.3. Денежные средства в размере_____________(______________________) рублей Покупатель перечисляет на счет Продавца, указанный в разделе 7 Договора, не позднее тридцати дней с даты заключения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2.1. Договора, в полном объем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bCs/>
                <w:iCs/>
                <w:color w:val="000000"/>
                <w:sz w:val="22"/>
                <w:szCs w:val="22"/>
              </w:rPr>
              <w:t>«Центр содействия развитию инноваци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 регистрации: 142100, Московская область, г. Подольск, ул. Комсомольская, дом. 1, оф. 6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: </w:t>
            </w:r>
            <w:r>
              <w:rPr>
                <w:color w:val="000000"/>
                <w:sz w:val="22"/>
                <w:szCs w:val="22"/>
                <w:lang w:eastAsia="ru-RU"/>
              </w:rPr>
              <w:t>7703708618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1"/>
                <w:szCs w:val="21"/>
                <w:shd w:fill="FFFFFF" w:val="clear"/>
              </w:rPr>
              <w:t>40702810001100016998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АО "АЛЬФА-БАН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с 30101810200000000593</w:t>
            </w:r>
            <w:r>
              <w:rPr>
                <w:color w:val="000000"/>
                <w:sz w:val="22"/>
                <w:szCs w:val="22"/>
              </w:rPr>
              <w:t xml:space="preserve"> БИК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4452559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/</w:t>
            </w:r>
            <w:r>
              <w:rPr>
                <w:b/>
                <w:bCs/>
                <w:color w:val="000000"/>
                <w:sz w:val="22"/>
                <w:szCs w:val="22"/>
              </w:rPr>
              <w:t>А.С.Кондрать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</w:t>
            </w:r>
            <w:r>
              <w:rPr>
                <w:b/>
                <w:color w:val="000000"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________________ А.Д.Куколев                                                                         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5:00Z</dcterms:created>
  <dc:creator>Tatyana Podolskaya</dc:creator>
  <dc:description/>
  <cp:keywords/>
  <dc:language>en-US</dc:language>
  <cp:lastModifiedBy>kondr</cp:lastModifiedBy>
  <cp:lastPrinted>2019-12-04T10:51:00Z</cp:lastPrinted>
  <dcterms:modified xsi:type="dcterms:W3CDTF">2021-02-02T08:31:00Z</dcterms:modified>
  <cp:revision>36</cp:revision>
  <dc:subject/>
  <dc:title>ДОГОВОР №3/т</dc:title>
</cp:coreProperties>
</file>