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8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7.2021г. с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8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8.2021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2.08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5:00 14 июля 2021 года по 06 августа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2 авгус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4" w:name="OLE_LINK7"/>
      <w:bookmarkStart w:id="5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августа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32"/>
      <w:bookmarkStart w:id="7" w:name="OLE_LINK33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32"/>
      <w:bookmarkStart w:id="9" w:name="OLE_LINK33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Исетский район, с. Исетское, ул. Горького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двухэтажного здания, нежилые помещения на 2 этаже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72:09:1001005:5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92,1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,92 кв.м., в том числе площади МОП 14,8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214 руб. 31 коп.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67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венадцать тысяч шестьсот семьдесят один) руб. 36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0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пятьсот три) руб. 52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0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пятьсот три) руб. 5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1 (семьсот девяносто один) руб. 9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5 (триста девяносто пять) руб. 98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Исетский район, с. Исетское, ул. Горького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двухэтажного здания, нежилые помещения на 2 этаже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72:09:1001005:5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92,1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,63 кв.м., в том числе площади МОП 26,23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214 руб. 31 коп.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14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надцать тысяч сто сорок семь) руб. 04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11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надцать тысяч сто десять) руб. 28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11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надцать тысяч сто десять) руб. 28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9 (одна тысяча девять) руб. 19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8 (двести восемьдесят восемь) руб. 34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25224266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_Hlk25224266"/>
      <w:bookmarkStart w:id="17" w:name="_Hlk25224266"/>
      <w:bookmarkEnd w:id="17"/>
    </w:p>
    <w:sectPr>
      <w:footnotePr>
        <w:numFmt w:val="decimal"/>
      </w:footnote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9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7-14T07:39:00Z</dcterms:modified>
  <cp:revision>26</cp:revision>
  <dc:subject/>
  <dc:title/>
</cp:coreProperties>
</file>