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Москва                                                                                                             «__» __________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________________________________________________________,</w:t>
      </w:r>
      <w:r>
        <w:rPr>
          <w:sz w:val="22"/>
          <w:szCs w:val="22"/>
        </w:rPr>
        <w:t xml:space="preserve"> в лице ______________________ ______________________________________, действующего на основании ___________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одной стороны и</w:t>
      </w:r>
      <w:r>
        <w:rPr>
          <w:b/>
          <w:sz w:val="22"/>
          <w:szCs w:val="22"/>
        </w:rPr>
        <w:t xml:space="preserve"> ЗАО «Группа компаний «Жилищный капитал», </w:t>
      </w:r>
      <w:r>
        <w:rPr>
          <w:sz w:val="22"/>
          <w:szCs w:val="22"/>
        </w:rPr>
        <w:t>именуемо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конкурсного управляющего Булатовой Марии Анатольевны, действующего на основании Решения Арбитражного суда Московской области от 23.09.2016г. по делу № А41-46277/16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1"/>
        </w:numPr>
        <w:ind w:left="360" w:hanging="432"/>
        <w:jc w:val="both"/>
        <w:rPr>
          <w:i/>
          <w:i/>
          <w:iCs/>
        </w:rPr>
      </w:pPr>
      <w:r>
        <w:rPr/>
        <w:t xml:space="preserve">Продавец на основании протокола ______________ (публичное предложение № ____________) от  «___» ______ 2021г. об итогах электронных торгов, организованных организатором торгов конкурсным управляющим ЗАО «Группа компаний «Жилищный капитал» Булатовой М.А.,  проведенных  на  ЭТП АО «Российский аукционный дом» в сети Интернет по адресу </w:t>
      </w:r>
      <w:hyperlink r:id="rId2">
        <w:r>
          <w:rPr>
            <w:rStyle w:val="InternetLink"/>
            <w:color w:val="000000"/>
            <w:u w:val="none"/>
          </w:rPr>
          <w:t>http://lot-online.ru/home/index.html</w:t>
        </w:r>
      </w:hyperlink>
      <w:r>
        <w:rPr/>
        <w:t>, в соответствии с пунктами  2 и 3 настоящего договора, передает  Покупателю имущество, принадлежащее ЗАО «Группа компаний «Жилищный капитал» (залог в пользу ООО «УКС-ЖК»)</w:t>
      </w:r>
      <w:r>
        <w:rPr>
          <w:b/>
        </w:rPr>
        <w:t>:</w:t>
      </w:r>
    </w:p>
    <w:p>
      <w:pPr>
        <w:pStyle w:val="Avg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емельный участок 50:20:0070227:1454 (доля в праве 19433/27859) под третьим кластером таунхаусов Московская область, Одинцовский р-н, г.Одинцово, ул. Акуловская 2к площадь 4268 кв.м., объект незавершенного строительства 1 кластер таунхаусов в составе 17 таунхаусов степень готовности 25% 1 блок, 15% 2 блок. Начальная цена лота №3 – 68 657 148,45 рублей. НДС не облагае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Продавец гарантирует, что на момент передачи в собственность Покупателю Имущество свободно от любых прав и притязаний со стороны третьих лиц, в том числе под арестом не состоит и не является объектом договора аренды, финансовой аренды (лизинга), заключенного с третьим лицом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В соответствии с п.5 ст. 18.1 закона №127-ФЗ «О несостоятельности (банкротстве)» продажа заложенного имущества влечет за собой прекращение залога в отношении конкурсного кредитора.</w:t>
      </w:r>
    </w:p>
    <w:p>
      <w:pPr>
        <w:pStyle w:val="TextBodyIndent"/>
        <w:ind w:left="4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/>
      </w:pPr>
      <w:r>
        <w:rPr>
          <w:sz w:val="22"/>
          <w:szCs w:val="22"/>
        </w:rPr>
        <w:t>передать Имущество Покупателю по акту приема-передачи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по акту приема-передачи не позднее 10 (десяти) рабочих дней после его оплаты согласно п.п. 3.1., 3.2 настоящего Договора;</w:t>
      </w:r>
    </w:p>
    <w:p>
      <w:pPr>
        <w:pStyle w:val="TextBodyIndent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на согласованных в настоящем Договоре условиях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. Порядок и сроки оплат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лная стоимость Имущества составляет ________________ (_______________________________________), руб., НДС не облагается. 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полную стоимость Имущества, указанную в п.3.1 настоящего Договора, за вычетом суммы задатка, оплаченного в соответствии с договором о задатке, путем банковского перевода на расчетный счет Продавца в течение 30 дней с момента подписания настоящего Договора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ход права собственности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аво собственности на Имущество переходит к Покупателю с момента подписания накладной, акта приема-передачи или с момента государственной регистрации права в случае обязательности такой регистрации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повреждения Имущества переходит к Покупателю с момента перехода права собственности.</w:t>
      </w:r>
    </w:p>
    <w:p>
      <w:pPr>
        <w:pStyle w:val="TextBodyIndent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мущества. Гаранти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ущество передается Покупателю в состоянии, имеющемся на момент передачи Имущ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купатель подписанием настоящего договора подтверждает, что ознакомлен с состоянием Имущества, претензий по качеству не име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не предоставляет гарантий по качеству Имущества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Обстоятельства непреодолимой сил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Ответствен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рушение Покупателем  условий оплаты согласно настоящему Договору (не поступление денежных средств в сумме и срок, указанные в п. п. 3.1, 3.2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 письменное уведомление   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  Сторонами  письменного  дополнительного соглашения о расторжении настоящего Договора в этом случае не требуетс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по настоящему Договору, рассматриваются Арбитражным судом Пермского кра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Стороны и один для Федеральной службы государственной регистрации, кадастра и картографии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TextBodyInden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Юридические адреса и платежные реквизиты сторон.</w:t>
      </w:r>
    </w:p>
    <w:tbl>
      <w:tblPr>
        <w:tblW w:w="10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Группа компаний «Жилищный капитал»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ГРН 1027700171674,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ИНН 7726251021, КПП 770601001,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адрес:119017, г.Москва, Лаврушинский пер., д.17/5, стр.2) 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shd w:fill="FFFFFF" w:val="clear"/>
              </w:rPr>
              <w:t>40702810000000157781</w:t>
            </w:r>
            <w:r>
              <w:rPr>
                <w:sz w:val="24"/>
                <w:szCs w:val="24"/>
              </w:rPr>
              <w:t xml:space="preserve"> в ПАО «ПРОМСВЯЗЬБАНК», БИК 044525555, к/с 30101810400000000555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/Булатова М.А./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</w:p>
    <w:sectPr>
      <w:footerReference w:type="default" r:id="rId3"/>
      <w:type w:val="nextPage"/>
      <w:pgSz w:w="11906" w:h="16838"/>
      <w:pgMar w:left="567" w:right="567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 </w:t>
    </w:r>
    <w:r>
      <w:rPr>
        <w:sz w:val="22"/>
      </w:rPr>
      <w:t xml:space="preserve">Покупатель ___________                                                 Продавец ____________                   Страница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sz w:val="22"/>
      </w:rPr>
      <w:t xml:space="preserve"> из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vg">
    <w:name w:val="avg-Название таблицы"/>
    <w:basedOn w:val="Normal"/>
    <w:next w:val="Normal"/>
    <w:qFormat/>
    <w:pPr>
      <w:keepNext w:val="true"/>
      <w:spacing w:lineRule="auto" w:line="216" w:before="240" w:after="60"/>
    </w:pPr>
    <w:rPr>
      <w:rFonts w:ascii="Arial Narrow" w:hAnsi="Arial Narrow" w:eastAsia="Calibri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home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0:33:00Z</dcterms:created>
  <dc:creator>PC</dc:creator>
  <dc:description/>
  <cp:keywords/>
  <dc:language>en-US</dc:language>
  <cp:lastModifiedBy>Vitalii Kulakov</cp:lastModifiedBy>
  <cp:lastPrinted>2006-10-09T18:00:00Z</cp:lastPrinted>
  <dcterms:modified xsi:type="dcterms:W3CDTF">2021-07-09T11:36:00Z</dcterms:modified>
  <cp:revision>7</cp:revision>
  <dc:subject/>
  <dc:title>Договор купли-продажи оборудования</dc:title>
</cp:coreProperties>
</file>