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2670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6.07.2021 10:00 - 27.08.2021 17: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ЗАО «Группа компаний «Жилищный капитал», </w:t>
            </w:r>
          </w:p>
          <w:p>
            <w:pPr>
              <w:pStyle w:val="Normal"/>
              <w:ind w:firstLine="290"/>
              <w:jc w:val="both"/>
              <w:rPr/>
            </w:pPr>
            <w:r>
              <w:rPr>
                <w:sz w:val="28"/>
                <w:szCs w:val="28"/>
                <w:lang w:val="en-US"/>
              </w:rPr>
              <w:t>119017, г.Москва, Лаврушинский пер., д.17/5, стр.2, ОГРН 1027700171674, ИНН 7726251021.</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Булатова Мария Анатоль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АУ СРО "ЦААУ" (Ассоциация арбитражных управляющих саморегулируемая организация "Центральное агентство арбитраж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Московской области, дело о банкротстве А41-46277/1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Московской области Решение от 23.09.2016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3: земельный участок 50:20:0070227:1454 (доля в праве 19433/27859) под третьим кластером таунхаусов Московская обл, Одинцовский р-н, г.Одинцово, ул. Акуловская 2к площадь 6117 кв.м., объект незавершенного строительства (право собственности не зарегистрировано) 3 кластер таунхаусов в составе 17 таунхаусов степень готовности 25% 1 блок, 15% 2 блок.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6.07.2021 г. и заканчивается 27.08.2021 г. в 17: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Для участия в торгах необходимо: 1. Подать заявку в форме электронного документа на сайте http://lot-online.ru/home/index.html. Заявка на участие в торгах составляется на русском языке и должна содержать следующие сведения: обязательство участника открытых торгов соблюдать требования, указанные в сообщении о проведении открытых торгов; наименование, организационно-правовая форма, место нахождения, почтовый адрес заявителя (для юр. лиц); фамилия, имя, отчество, паспортные данные, сведения о месте жительства заявителя (для физ. лиц); номер контактного телефона, адрес электронной почты заявителя,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аморегулируемой организации арбитражных управляющих, членом или руководителем которой является конкурсный управляющий. К заявке на участие в торгах должны прилагаться копии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Заявки принимаются по рабочим дням с 10-00 19.04.2021г. по 17-00 21.06.2021г. включительно в соответствии с регламентом торговой площадки. 2. Заключить договор о задатке, в соответствии с приказом Минэкономразвития России от № 495 от 23.07.2015. 3. Оплатить задаток по реквизитам: ЗАО «Группа компаний «Жилищный капитал» И</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2. Заключить договор о задатке, в соответствии с приказом Минэкономразвития России от № 495 от 23.07.2015. 3. Оплатить задаток по реквизитам: ЗАО «Группа компаний «Жилищный капитал» ИНН 7726251021, КПП 770601001 р/с 40702810000000157781 в ПАО «ПРОМСВЯЗЬБАНК», БИК 044525555, к/с 30101810400000000555. Назначение платежа: «Задаток по торгам по продаже имущества ЗАО «Группа компаний «Жилищный капитал» (указать № лота)». Задаток должен поступить на счет до момента определения участников торгов, которое проводится по окончанию каждого интервала приема заявок..</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ЗАО «Группа компаний «Жилищный капитал» ИНН 7726251021, КПП 770601001 р/с 40702810000000157781 в ПАО «ПРОМСВЯЗЬБАНК», БИК 044525555, к/с 3010181040000000055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68 657 148.45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3: </w:t>
            </w:r>
          </w:p>
          <w:p>
            <w:pPr>
              <w:pStyle w:val="Normal"/>
              <w:ind w:firstLine="290"/>
              <w:jc w:val="both"/>
              <w:rPr>
                <w:color w:val="000000"/>
                <w:sz w:val="28"/>
                <w:szCs w:val="28"/>
              </w:rPr>
            </w:pPr>
            <w:r>
              <w:rPr>
                <w:color w:val="000000"/>
                <w:sz w:val="28"/>
                <w:szCs w:val="28"/>
              </w:rPr>
              <w:t>26.07.2021 в 0:0 (68 657 148.45 руб.) - 29.07.2021;</w:t>
            </w:r>
          </w:p>
          <w:p>
            <w:pPr>
              <w:pStyle w:val="Normal"/>
              <w:ind w:firstLine="290"/>
              <w:jc w:val="both"/>
              <w:rPr>
                <w:color w:val="000000"/>
                <w:sz w:val="28"/>
                <w:szCs w:val="28"/>
              </w:rPr>
            </w:pPr>
            <w:r>
              <w:rPr>
                <w:color w:val="000000"/>
                <w:sz w:val="28"/>
                <w:szCs w:val="28"/>
              </w:rPr>
              <w:t>29.07.2021 в 0:0 (64 525 718.76 руб.) - 03.08.2021;</w:t>
            </w:r>
          </w:p>
          <w:p>
            <w:pPr>
              <w:pStyle w:val="Normal"/>
              <w:ind w:firstLine="290"/>
              <w:jc w:val="both"/>
              <w:rPr>
                <w:color w:val="000000"/>
                <w:sz w:val="28"/>
                <w:szCs w:val="28"/>
              </w:rPr>
            </w:pPr>
            <w:r>
              <w:rPr>
                <w:color w:val="000000"/>
                <w:sz w:val="28"/>
                <w:szCs w:val="28"/>
              </w:rPr>
              <w:t>03.08.2021 в 0:0 (60 394 289.07 руб.) - 06.08.2021;</w:t>
            </w:r>
          </w:p>
          <w:p>
            <w:pPr>
              <w:pStyle w:val="Normal"/>
              <w:ind w:firstLine="290"/>
              <w:jc w:val="both"/>
              <w:rPr>
                <w:color w:val="000000"/>
                <w:sz w:val="28"/>
                <w:szCs w:val="28"/>
              </w:rPr>
            </w:pPr>
            <w:r>
              <w:rPr>
                <w:color w:val="000000"/>
                <w:sz w:val="28"/>
                <w:szCs w:val="28"/>
              </w:rPr>
              <w:t>06.08.2021 в 0:0 (56 262 859.38 руб.) - 11.08.2021;</w:t>
            </w:r>
          </w:p>
          <w:p>
            <w:pPr>
              <w:pStyle w:val="Normal"/>
              <w:ind w:firstLine="290"/>
              <w:jc w:val="both"/>
              <w:rPr>
                <w:color w:val="000000"/>
                <w:sz w:val="28"/>
                <w:szCs w:val="28"/>
              </w:rPr>
            </w:pPr>
            <w:r>
              <w:rPr>
                <w:color w:val="000000"/>
                <w:sz w:val="28"/>
                <w:szCs w:val="28"/>
              </w:rPr>
              <w:t>11.08.2021 в 0:0 (52 131 429.69 руб.) - 16.08.2021;</w:t>
            </w:r>
          </w:p>
          <w:p>
            <w:pPr>
              <w:pStyle w:val="Normal"/>
              <w:ind w:firstLine="290"/>
              <w:jc w:val="both"/>
              <w:rPr>
                <w:color w:val="000000"/>
                <w:sz w:val="28"/>
                <w:szCs w:val="28"/>
              </w:rPr>
            </w:pPr>
            <w:r>
              <w:rPr>
                <w:color w:val="000000"/>
                <w:sz w:val="28"/>
                <w:szCs w:val="28"/>
              </w:rPr>
              <w:t>16.08.2021 в 0:0 (48 000 000.00 руб.) - 27.08.2021;</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признается участник, предложивший наиболее высокую цену за имущество на данном интервале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шение об определении победителя торгов принимается в день подведения результатов торгов и оформляется протоколом о результатах проведе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должен быть подписан победителем торгов в течение пяти дней с даты получения предложения конкурсного управляющего заключить договор, которое должно быть направлено победителю в течение 5 дней с даты подписания протокола о результатах проведения торгов. Оплата имущества производится не позднее 30 дней со дня подписания договора купли-продажи по реквизитам ЗАО «Группа компаний «Жилищный капитал», указанным в проекте договора купли-продажи на сайте в сети «Интернет» по адресу http://lot-online.ru/home/index.html.</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Задаток должен поступить на счет до момента определения участников торгов, которое проводится по окончанию каждого интервала приема заявок.</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Булатова Мария Анатоль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73506465289,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124489, г. Москва, Зеленоград, корп. 623 кв. 121, тел. 89035934395, e-mail: </w:t>
            </w:r>
            <w:hyperlink r:id="rId2">
              <w:r>
                <w:rPr>
                  <w:rStyle w:val="InternetLink"/>
                  <w:rFonts w:cs="Times New Roman" w:ascii="Times New Roman" w:hAnsi="Times New Roman"/>
                  <w:color w:val="000000"/>
                  <w:sz w:val="28"/>
                  <w:szCs w:val="28"/>
                  <w:lang w:val="en-US"/>
                </w:rPr>
                <w:t>ydacha@list.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7.07.2021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менов Богдан</cp:lastModifiedBy>
  <cp:lastPrinted>2010-11-10T17:05:00Z</cp:lastPrinted>
  <dcterms:modified xsi:type="dcterms:W3CDTF">2021-07-12T17:38:00Z</dcterms:modified>
  <cp:revision>14</cp:revision>
  <dc:subject/>
  <dc:title>3</dc:title>
</cp:coreProperties>
</file>