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Публичным Акционерным Обществом Акционерным Коммерческим Банком «Русский Финансовый Альянс» (ПАО АКБ «РФА»),</w:t>
      </w:r>
      <w:r>
        <w:rPr>
          <w:sz w:val="22"/>
          <w:szCs w:val="22"/>
        </w:rPr>
        <w:t xml:space="preserve"> (адрес регистрации: 127051, г. Москва, Малый Каретный пер., д. 11-13, стр. 1, ОГРН 1020900001770, ИНН 0901001024) (далее – Банк), в лице представителя конкурсного управляющего – государственной корпорации «Агентство по страхованию вкладов» Михеева Ильи Владимировича, действующего на основании решения Арбитражного суда г. Москвы от 16 февраля 2017 г. по делу №А40-251583/16-38-243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7-14T09:28:00Z</dcterms:modified>
  <cp:revision>63</cp:revision>
  <dc:subject/>
  <dc:title>Договор о задатке №____</dc:title>
</cp:coreProperties>
</file>