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Акционерный Коммерческий Банк «Русский Финансовый Альянс» (ПАО АКБ «РФА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февраля 2017 г. по делу № А40-251583/16-38-243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34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9T16:38:00Z</dcterms:modified>
  <cp:revision>4</cp:revision>
  <dc:subject/>
  <dc:title>ДОГОВОР № 2005-0016/6</dc:title>
</cp:coreProperties>
</file>