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7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Городецкий судоремонт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6505, Нижегородская область, Городецкий район, г. Городец, ул. </w:t>
            </w:r>
            <w:r>
              <w:rPr>
                <w:sz w:val="28"/>
                <w:szCs w:val="28"/>
                <w:lang w:val="en-US"/>
              </w:rPr>
              <w:t>Орджоникидзе, д. 118, ОГРН 1045207487820, ИНН 52601428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ин Олег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8629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09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аржа № 583, идентификационный №: В-05-1244, тип: баржа-площадка, класс: P 1,2, грузоподъемность 1 000 т.; Кессон-док-111, идентификационный №: В-15-4563, тип: стоечное кессон-док, класс: P 1,2; Плотовод-1, идентификационный №: В-15-4564, тип: буксирный теплоход, класс: P 1, 2 (лед 10); Судно РБТ-316, идентификационный №: В-15-4565, тип: маломерное судно портовый рейдовый буксир, класс: PР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1 г. и заканчивается 20.08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обеспечившие поступление в установленный срок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65 67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20 (Двадцать) процентов от начальной цены продажи имущества, установленной для первых и повторных торгов в форме аукциона.  Внесение задатка осуществляется путем безналичного перечисления денежных средств в валюте РФ на специальный счет Должника, указанный в сообщении о проведении торгов.   Для участия в торгах в форме аукциона заявитель обязан обеспечить поступление задатка на специальный счет Должника, указанный в сообщении о проведении торгов, не позднее даты и времени окончания приема заявок на участие в торгах. Сроки внесения задатков соответствуют срокам приема заявок на участие в торгах. Поступлением задатка считается наличие денежных средств в полном объеме на специальном счете Должника, указанном в сообщении о проведении торгов. Суммы задатков, внесенные участниками торгов, возвращаются (за исключением победителя торгов) в течение пяти рабочих дней с даты опубликов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Городецкий судоремонтный завод», ИНН 5260142895, КПП 524801001, спец.сч. №  40702810142000008284 в Волго-Вятском Банке ПАО «Сбербанк» г. Нижний Новгород, к/с 30101810900000000603,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828 3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1 418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 и оплатить цену продажи в течение 30 дней с даты его подписания. Подписание договора по месту нахожд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в течение 30 дней с даты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довин Олег Федорович (ИНН 526100458659, КПП , адрес: 603005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нина 3а-1, тел. 8314185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p.pau.cf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5:00Z</dcterms:created>
  <dc:creator>Просвирницына Рина</dc:creator>
  <dc:description/>
  <dc:language>en-US</dc:language>
  <cp:lastModifiedBy>Жигалов Алексей Федорович</cp:lastModifiedBy>
  <cp:lastPrinted>2010-11-10T17:05:00Z</cp:lastPrinted>
  <dcterms:modified xsi:type="dcterms:W3CDTF">2021-07-14T10:55:00Z</dcterms:modified>
  <cp:revision>2</cp:revision>
  <dc:subject/>
  <dc:title>3</dc:title>
</cp:coreProperties>
</file>