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Альта-Банк» (закрытое акционерное общество) (КБ «Альта-Банк» (З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7 апреля 2016 г. по делу № А40-31573/16-38-55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05T10:43:00Z</dcterms:modified>
  <cp:revision>6</cp:revision>
  <dc:subject/>
  <dc:title>ДОГОВОР № 2005-0016/6</dc:title>
</cp:coreProperties>
</file>