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0.2018 г., заключенного с </w:t>
      </w:r>
      <w:r>
        <w:rPr>
          <w:b/>
          <w:bCs/>
          <w:sz w:val="22"/>
          <w:szCs w:val="22"/>
        </w:rPr>
        <w:t>Коммерческим Банком "Альта-Банк" (закрытое акционерное общество) (КБ "Альта-Банк" (З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г. Москвы от 07 апреля 2016 г. по делу № А40-31573/16-38-55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авгус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14T11:05:00Z</dcterms:modified>
  <cp:revision>8</cp:revision>
  <dc:subject/>
  <dc:title>Договор о задатке №____</dc:title>
</cp:coreProperties>
</file>