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ауменко Инна Викторовна, </w:t>
            </w:r>
          </w:p>
          <w:p>
            <w:pPr>
              <w:pStyle w:val="Normal"/>
              <w:ind w:firstLine="290"/>
              <w:jc w:val="both"/>
              <w:rPr/>
            </w:pPr>
            <w:r>
              <w:rPr>
                <w:sz w:val="28"/>
                <w:szCs w:val="28"/>
              </w:rPr>
              <w:t>, ОГРН , ИНН 233603769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1572/2018-48/68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нежилого здание площадью 425,3 кв.м., Краснодарский край, Красноармейский район, ст. Полтавская, ул. Ленина 38, кадастровый номер 23:13:0104015:121 1/2  доля земельного участка, категория земель: земли населенных пунктов, вид разрешенного использования: под ресторан с пристройкой пивного бара, площадью 742 кв. м., Красноармейский район, ст. Полтавская, ул. Ленина 38, кадастровый номер №23:13:0101001:12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машино-места, общая площадь застройки 32,7 кв.м., кадастровый номер: 23:13:0104033:96, расположенного по адресу: Краснодарский край, Красноармейский район, ст. Полтавская, ул. Садовая, д. 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1 г. и заканчивается 19.08.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73 8644.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56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Науменко Инна Викторовна Банк: ПАО Сбербанк, г. Краснодар, Доп. офис №8619/088 р/с 42301810730001452821 к/с 30101810100000000602 БИК 040349602 Назначение платежа: Задаток для участия в торгах имуществом Науменко Ин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38 64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5 6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6 932.23 руб.</w:t>
            </w:r>
          </w:p>
          <w:p>
            <w:pPr>
              <w:pStyle w:val="Normal"/>
              <w:ind w:firstLine="290"/>
              <w:jc w:val="both"/>
              <w:rPr>
                <w:color w:val="000000"/>
                <w:sz w:val="28"/>
                <w:szCs w:val="28"/>
              </w:rPr>
            </w:pPr>
            <w:r>
              <w:rPr>
                <w:color w:val="000000"/>
                <w:sz w:val="28"/>
                <w:szCs w:val="28"/>
              </w:rPr>
              <w:t>Лот 2: 5 282.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8.2021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Науменко Инна Викторовна Банк: ПАО Сбербанк, г. Краснодар, Доп. офис №8619/088 р/с 42301810430001452820 к/с 30101810100000000602 БИК 040349602 Назначение платежа: Оплата по договору купли-продажи за имущество Науменко Ин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4:00Z</dcterms:created>
  <dc:creator>Просвирницына Рина</dc:creator>
  <dc:description/>
  <dc:language>en-US</dc:language>
  <cp:lastModifiedBy>Сергей</cp:lastModifiedBy>
  <cp:lastPrinted>2010-11-10T17:05:00Z</cp:lastPrinted>
  <dcterms:modified xsi:type="dcterms:W3CDTF">2021-07-14T12:54:00Z</dcterms:modified>
  <cp:revision>3</cp:revision>
  <dc:subject/>
  <dc:title>3</dc:title>
</cp:coreProperties>
</file>